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анометы однострелочные МП-У3</w:t>
      </w:r>
    </w:p>
    <w:p>
      <w:pPr>
        <w:pStyle w:val="Normal"/>
        <w:rPr/>
      </w:pPr>
      <w:hyperlink r:id="rId2">
        <w:r>
          <w:rPr/>
        </w:r>
      </w:hyperlink>
    </w:p>
    <w:tbl>
      <w:tblPr>
        <w:tblW w:w="127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3286"/>
        <w:gridCol w:w="6561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Тип прибора 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МП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МВП   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/>
              <w:t>Манометр</w:t>
              <w:br/>
              <w:t> Мановакууммет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лиматическое исполнение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У3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Т2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ерхнее значение</w:t>
              <w:br/>
              <w:t xml:space="preserve">диапазона показаний </w:t>
            </w:r>
          </w:p>
        </w:tc>
        <w:tc>
          <w:tcPr>
            <w:tcW w:w="9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3"/>
              <w:gridCol w:w="1845"/>
              <w:gridCol w:w="3882"/>
            </w:tblGrid>
            <w:tr>
              <w:trPr/>
              <w:tc>
                <w:tcPr>
                  <w:tcW w:w="4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Наименование прибора 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иапазон, Па  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иапазон,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МВП 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-0,1...1,5 МПа </w:t>
                  </w:r>
                </w:p>
              </w:tc>
              <w:tc>
                <w:tcPr>
                  <w:tcW w:w="38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-1...15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-0,1...2,4 М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-1...24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0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МП 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2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250 к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2,5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400 к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4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600 к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6 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1 М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10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1,6 М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16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2,5 М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25 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4 М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40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6 МПа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60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10 МПа 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100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40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16 МПа  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160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kgf/cm</w:t>
            </w:r>
            <w:r>
              <w:rPr>
                <w:vertAlign w:val="superscript"/>
              </w:rPr>
              <w:t>2 </w:t>
            </w:r>
            <w:r>
              <w:rPr/>
              <w:t> 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kPa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MPa 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ласс точности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1.5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Измеряемая среда 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-//- (базовое)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R12 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br/>
              <w:t xml:space="preserve"> Марка хладона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онструктивное исполнение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-//- (базовое)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ОШ 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/>
              <w:t>Радиальный штуцер с фланцем</w:t>
              <w:br/>
              <w:t> Осевой штуцер с фланце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Степень защиты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IP50 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Резьба штуцера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M20x1.5-8g (базовое) 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G1/2-B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K1/2 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ополнительные</w:t>
              <w:br/>
              <w:t xml:space="preserve">требования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Обезж.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Д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Черта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Эталон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Табл.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Эл.подсв-24В, 75В, 110В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Чер.ц/б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П.П.С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П.П.Пас</w:t>
              <w:br/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ЦСМ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Свидет. </w:t>
            </w:r>
          </w:p>
        </w:tc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/>
              <w:t>Обезжиривание</w:t>
              <w:br/>
              <w:t> Демпфер</w:t>
              <w:br/>
              <w:t> Черта на шкале</w:t>
              <w:br/>
              <w:t> Эталон</w:t>
              <w:br/>
              <w:t> Табличка</w:t>
              <w:br/>
              <w:t> Электрическая подсветка циферблата</w:t>
              <w:br/>
              <w:t> Черный циферблат</w:t>
              <w:br/>
              <w:t> Отметка о первичной поверке на стекле</w:t>
              <w:br/>
              <w:t> Отметка о первичной поверке в паспорте, присвоение номера</w:t>
              <w:br/>
              <w:t> Поверка ЦСМ</w:t>
              <w:br/>
              <w:t> Выдача свидетельства о поверке прибора</w:t>
            </w:r>
          </w:p>
        </w:tc>
      </w:tr>
    </w:tbl>
    <w:p>
      <w:pPr>
        <w:pStyle w:val="Normal"/>
        <w:rPr/>
      </w:pPr>
      <w:r>
        <w:rPr/>
        <w:br/>
        <w:t>В схеме условного обозначения прибора не указываются данные базового исполнения, а также другие технические характеристики, в случае если они являются единственными для данного типа приборов.</w:t>
        <w:br/>
      </w:r>
      <w:r>
        <w:rPr>
          <w:b/>
          <w:bCs/>
          <w:color w:val="464646"/>
        </w:rPr>
        <w:t>Пример обозначения: МПУ3 - 16 MPa - Эл.подсв - 110В – ЦСМ</w:t>
      </w:r>
    </w:p>
    <w:p>
      <w:pPr>
        <w:pStyle w:val="Normal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Normal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Normal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Normal"/>
        <w:rPr>
          <w:b/>
          <w:b/>
          <w:bCs/>
          <w:color w:val="464646"/>
        </w:rPr>
      </w:pPr>
      <w:r>
        <w:rPr>
          <w:b/>
          <w:bCs/>
          <w:color w:val="464646"/>
        </w:rPr>
      </w:r>
    </w:p>
    <w:p>
      <w:pPr>
        <w:pStyle w:val="Normal"/>
        <w:rPr>
          <w:color w:val="464646"/>
        </w:rPr>
      </w:pPr>
      <w:r>
        <w:rPr>
          <w:color w:val="464646"/>
        </w:rPr>
        <w:br/>
      </w:r>
    </w:p>
    <w:p>
      <w:pPr>
        <w:pStyle w:val="Heading2"/>
        <w:rPr/>
      </w:pPr>
      <w:r>
        <w:rPr/>
        <w:t>Манометы двух-стрелочные МП2-У3</w:t>
      </w:r>
    </w:p>
    <w:tbl>
      <w:tblPr>
        <w:tblW w:w="127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3295"/>
        <w:gridCol w:w="6552"/>
      </w:tblGrid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ип прибора 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МП-2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МП-2 (диск)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анометр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лиматическое исполнение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У3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Т2 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Верхнее значение диапазона показаний </w:t>
            </w:r>
          </w:p>
        </w:tc>
        <w:tc>
          <w:tcPr>
            <w:tcW w:w="9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2"/>
              <w:gridCol w:w="1870"/>
              <w:gridCol w:w="5378"/>
            </w:tblGrid>
            <w:tr>
              <w:trPr/>
              <w:tc>
                <w:tcPr>
                  <w:tcW w:w="2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Наименование прибора 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Диапазон, Па   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иапазон,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МП-2-диск 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1 МПа </w:t>
                  </w:r>
                </w:p>
              </w:tc>
              <w:tc>
                <w:tcPr>
                  <w:tcW w:w="5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0...10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МП2 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600 кПа 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6 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1 МПа 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10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 xml:space="preserve">0...1,6 МПа </w:t>
                  </w:r>
                </w:p>
              </w:tc>
              <w:tc>
                <w:tcPr>
                  <w:tcW w:w="5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16 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kgf/cm</w:t>
            </w:r>
            <w:r>
              <w:rPr>
                <w:vertAlign w:val="superscript"/>
              </w:rPr>
              <w:t>2 </w:t>
            </w:r>
            <w:r>
              <w:rPr/>
              <w:t> 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kPa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MPa 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ласс точности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> 1.5 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2.5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Конструктивное исполнение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-//- 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Осевые штуцеры, с задним фланцем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Степень защиты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IP50 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Резьба штуцера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M12x1.5-8g  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</w:t>
              <w:br/>
              <w:t xml:space="preserve">требования 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bCs/>
                <w:color w:val="FF0000"/>
              </w:rPr>
              <w:t xml:space="preserve">» </w:t>
            </w:r>
            <w:r>
              <w:rPr>
                <w:color w:val="000000"/>
              </w:rPr>
              <w:t>Эл.подсв-24В, 75В, 110В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Чер.ц/б</w:t>
            </w: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Обезж.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Черта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Д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Э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Табл.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П.П.С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П.П.Пас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> ЦСМ</w:t>
              <w:br/>
            </w:r>
            <w:r>
              <w:rPr>
                <w:b/>
                <w:bCs/>
                <w:color w:val="FF0000"/>
              </w:rPr>
              <w:t>»</w:t>
            </w:r>
            <w:r>
              <w:rPr/>
              <w:t xml:space="preserve"> Свидет. 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/>
              <w:t>Электрическая подсветка циферблата</w:t>
              <w:br/>
              <w:t> Черный циферблат</w:t>
              <w:br/>
              <w:t> Обезжиривание</w:t>
              <w:br/>
              <w:t> Черта на шкале</w:t>
              <w:br/>
              <w:t> Демпфер</w:t>
              <w:br/>
              <w:t> Экспортное исполнение</w:t>
              <w:br/>
              <w:t> Табличка</w:t>
              <w:br/>
              <w:t> Отметка о первичной поверке на стекле</w:t>
              <w:br/>
              <w:t> Отметка о первичной поверке в паспорте, присвоение номера</w:t>
              <w:br/>
              <w:t> Поверка ЦСМ</w:t>
              <w:br/>
              <w:t> Выдача свидетельства о поверке прибор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/>
        <w:br/>
        <w:t>В схеме условного обозначения прибора не указываются данные базового исполнения, а также другие технические характеристики, в случае если они являются единственными для данного типа приборов.</w:t>
        <w:br/>
      </w:r>
      <w:r>
        <w:rPr>
          <w:b/>
          <w:bCs/>
          <w:color w:val="464646"/>
        </w:rPr>
        <w:t>Пример обозначения: МП-2У3 - 1,6 MPa - 1,5 - Эл.подсв - 110В - Черн.ц/б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otom-tmz.ru/catalog/mekh/zhd/el/mp-mv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01:00Z</dcterms:created>
  <dc:creator>MAX</dc:creator>
  <dc:description/>
  <dc:language>en-US</dc:language>
  <cp:lastModifiedBy>MAX</cp:lastModifiedBy>
  <dcterms:modified xsi:type="dcterms:W3CDTF">2024-04-24T05:04:00Z</dcterms:modified>
  <cp:revision>4</cp:revision>
  <dc:subject/>
  <dc:title>Манометы однострелочные МП-У3</dc:title>
</cp:coreProperties>
</file>