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31115</wp:posOffset>
            </wp:positionV>
            <wp:extent cx="4548505" cy="2790825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6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ис.4 Устройство узла зат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07.10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920" w:leader="none"/>
        </w:tabs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пан питания котлов дискового ти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электроприводом КРП-50М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Ш 2.503.028 ПС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заказа : (343) 345-25-66; 217-63-28; 217-63-2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b/>
          <w:bCs/>
          <w:sz w:val="3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32"/>
            <w:lang w:val="en-US"/>
          </w:rPr>
          <w:t>pp-66@list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  <w:lang w:val="en-US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4"/>
        </w:rPr>
      </w:pPr>
      <w:r>
        <w:rPr>
          <w:rFonts w:cs="Arial" w:ascii="Arial" w:hAnsi="Arial"/>
          <w:b/>
          <w:color w:val="3366FF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связи с постоянной работой по усовершенствованию изделия, улучшающей условия эксплуатации, в конструкцию могут быть внесены незначительные  изменения, не отраженные в настоящем издан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ЗНАЧЕНИЕ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Клапан питания котлов дискового типа с электроприводом  КРП-50Мд (в дальнейшем клапан) предназначен для автоматического питания и поддержания заданного уровня воды в верхнем барабане котла малой производительности, а также в других аналогичных системах.</w:t>
      </w:r>
    </w:p>
    <w:p>
      <w:pPr>
        <w:pStyle w:val="Normal"/>
        <w:tabs>
          <w:tab w:val="clear" w:pos="720"/>
          <w:tab w:val="left" w:pos="0" w:leader="none"/>
        </w:tabs>
        <w:ind w:left="83" w:firstLine="217"/>
        <w:jc w:val="both"/>
        <w:rPr/>
      </w:pPr>
      <w:r>
        <w:rPr>
          <w:rFonts w:cs="Arial" w:ascii="Arial" w:hAnsi="Arial"/>
          <w:b/>
          <w:sz w:val="20"/>
        </w:rPr>
        <w:t>Условия эксплуатации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температура окружающей  среды от 5 до 50 °С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относительная влажность воздуха до 80%  при температуре 35 °С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Пример записи обозначения клапана диаметром условного проход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у 50 мм с условным давлением 2,5 МПа при его заказе: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 клапан КРП-50Мд – 50 – 2,5  ТУ 4218-029-36329069-2013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Пример записи обозначения клапана диаметром условного прохода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у 50 мм с условным давлением 2,5 МПа затвор из керамики при его заказе: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клапан КРП-50Мд – 50 – 2,5 -к ТУ 4218-029-36329069-2013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ТЕХНИЧЕСКИЕ ХАРАКТЕРИСТИКИ</w:t>
      </w:r>
    </w:p>
    <w:p>
      <w:pPr>
        <w:pStyle w:val="Normal"/>
        <w:ind w:left="12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ируемая среда  –   вода, пар, неагрессивная к материалам,</w:t>
      </w:r>
    </w:p>
    <w:p>
      <w:pPr>
        <w:pStyle w:val="Normal"/>
        <w:ind w:left="360" w:firstLine="66"/>
        <w:rPr/>
      </w:pPr>
      <w:r>
        <w:rPr>
          <w:rFonts w:cs="Arial" w:ascii="Arial" w:hAnsi="Arial"/>
          <w:sz w:val="20"/>
        </w:rPr>
        <w:t>из которых изготовлен клапан.</w:t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ное давление, МПа   - вода -1,6; пар - 2,5</w:t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мпература регулируемой среды, вода °С –  до 150, пар - до 220 </w:t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пература окружающей среды, °С – от 5 до 50.</w:t>
      </w:r>
    </w:p>
    <w:p>
      <w:pPr>
        <w:pStyle w:val="Normal"/>
        <w:ind w:left="360" w:firstLine="66"/>
        <w:rPr/>
      </w:pPr>
      <w:r>
        <w:rPr>
          <w:rFonts w:cs="Arial" w:ascii="Arial" w:hAnsi="Arial"/>
          <w:sz w:val="20"/>
        </w:rPr>
        <w:t>Относительная протечка клапана, % от К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у  - 0,1.</w:t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ый срок службы, не менее, лет – 10.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</w:rPr>
        <w:t>Диаметр условного прохода, условная пропускная способность, пропускная способность при различных перепадах давления Р, масса, габаритные размеры приведены в табл. 1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Тип электропривода и основные технические характеристики  представлены в таблице 2 и в паспорте на электропривод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.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850"/>
        <w:gridCol w:w="709"/>
        <w:gridCol w:w="567"/>
        <w:gridCol w:w="1559"/>
        <w:gridCol w:w="709"/>
        <w:gridCol w:w="709"/>
        <w:gridCol w:w="708"/>
      </w:tblGrid>
      <w:tr>
        <w:trPr>
          <w:trHeight w:val="5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Диаметр условного прохода, Ду, м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пускная способность при перепаде Р кгс/с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ч ± 20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Условная пропускная способ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ч ± 10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Габаритные размеры,  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64"/>
              <w:jc w:val="center"/>
              <w:rPr/>
            </w:pPr>
            <w:r>
              <w:rPr>
                <w:rFonts w:cs="Arial" w:ascii="Arial" w:hAnsi="Arial"/>
                <w:sz w:val="20"/>
              </w:rPr>
              <w:t>Масса, кг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274060" cy="547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center"/>
        <w:rPr/>
      </w:pPr>
      <w:r>
        <w:rPr>
          <w:rFonts w:cs="Arial" w:ascii="Arial" w:hAnsi="Arial"/>
          <w:b/>
          <w:sz w:val="20"/>
        </w:rPr>
        <w:t>Рис. 3 Диаграмма выбора клапанов КРП-50Мд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у50.80</w:t>
      </w:r>
    </w:p>
    <w:p>
      <w:pPr>
        <w:pStyle w:val="Normal"/>
        <w:ind w:left="360" w:firstLine="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66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1195</wp:posOffset>
            </wp:positionH>
            <wp:positionV relativeFrom="paragraph">
              <wp:posOffset>2540</wp:posOffset>
            </wp:positionV>
            <wp:extent cx="3292475" cy="5469890"/>
            <wp:effectExtent l="0" t="0" r="0" b="0"/>
            <wp:wrapTight wrapText="bothSides">
              <wp:wrapPolygon edited="0">
                <wp:start x="-209" y="0"/>
                <wp:lineTo x="-209" y="21427"/>
                <wp:lineTo x="21526" y="21427"/>
                <wp:lineTo x="21526" y="0"/>
                <wp:lineTo x="-209" y="0"/>
              </wp:wrapPolygon>
            </wp:wrapTight>
            <wp:docPr id="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ис.2 Расходная характеристика КРП-50Мд  в зависимо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угла поворота ЭТМ.</w:t>
      </w:r>
    </w:p>
    <w:p>
      <w:pPr>
        <w:pStyle w:val="Normal"/>
        <w:ind w:left="360" w:firstLine="66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10</w:t>
      </w:r>
    </w:p>
    <w:p>
      <w:pPr>
        <w:pStyle w:val="Normal"/>
        <w:ind w:left="360" w:firstLine="6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блица 2 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984"/>
      </w:tblGrid>
      <w:tr>
        <w:trPr>
          <w:tblHeader w:val="true"/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</w:tr>
      <w:tr>
        <w:trPr>
          <w:tblHeader w:val="true"/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3" w:leader="none"/>
              </w:tabs>
              <w:ind w:right="-198" w:hanging="10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З-ОФ(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ind w:right="-186" w:hanging="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</w:tbl>
    <w:p>
      <w:pPr>
        <w:pStyle w:val="Pa1"/>
        <w:spacing w:lineRule="auto" w:line="240" w:before="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66"/>
        <w:rPr/>
      </w:pPr>
      <w:r>
        <w:rPr>
          <w:rFonts w:cs="Arial" w:ascii="Arial" w:hAnsi="Arial"/>
          <w:sz w:val="20"/>
        </w:rPr>
        <w:t>График расходной характеристики клапана приведен на рис.2.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аграмма выбора клапана в зависимости от перепада давления представлена на рис.3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1"/>
        <w:spacing w:lineRule="auto" w:line="240"/>
        <w:rPr/>
      </w:pPr>
      <w:r>
        <w:rPr>
          <w:color w:val="000000"/>
          <w:sz w:val="20"/>
          <w:szCs w:val="20"/>
        </w:rPr>
        <w:t>Питание электропривода осуществляется от сети переменного тока напряжением 220 В, частотой 50 Гц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ru-RU"/>
        </w:rPr>
        <w:t xml:space="preserve">Схемы подключения,  см. паспорт на электропривод </w:t>
      </w:r>
      <w:r>
        <w:rPr>
          <w:rFonts w:cs="Arial" w:ascii="Arial" w:hAnsi="Arial"/>
          <w:sz w:val="18"/>
          <w:szCs w:val="18"/>
        </w:rPr>
        <w:t>ГЗ-ОФ(М</w:t>
      </w:r>
      <w:r>
        <w:rPr>
          <w:rFonts w:cs="Arial" w:ascii="Arial" w:hAnsi="Arial"/>
          <w:color w:val="000000"/>
          <w:sz w:val="20"/>
          <w:lang w:eastAsia="ru-RU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Материалы основных деталей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корпус клапана, фланец – углеродистая сталь Ст 25; седло, золотник – нержавеющая сталь 40Х1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КОМПЛЕКТ ПОСТАВКИ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3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68"/>
        <w:gridCol w:w="992"/>
        <w:gridCol w:w="181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Ш 2.503.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пан пит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тлов дискового типа КРП-50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По спецификации заказа</w:t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Ш 2.503.028 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экз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Паспорт «</w:t>
            </w:r>
            <w:r>
              <w:rPr>
                <w:rFonts w:cs="Arial" w:ascii="Arial" w:hAnsi="Arial"/>
                <w:sz w:val="18"/>
                <w:szCs w:val="18"/>
              </w:rPr>
              <w:t>ГЗ-ОФ(М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экз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УСТРОЙСТВО  И  ПРИНЦИП   РАБОТЫ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1.   Клапан состоит из корпуса 1, верхнего фланца с электроприводом </w:t>
      </w:r>
      <w:r>
        <w:rPr>
          <w:rFonts w:cs="Arial" w:ascii="Arial" w:hAnsi="Arial"/>
          <w:sz w:val="18"/>
          <w:szCs w:val="18"/>
        </w:rPr>
        <w:t>ГЗ-ОФ(М)</w:t>
      </w:r>
      <w:r>
        <w:rPr>
          <w:rFonts w:cs="Arial" w:ascii="Arial" w:hAnsi="Arial"/>
          <w:sz w:val="20"/>
        </w:rPr>
        <w:t xml:space="preserve"> 2, нижнего фланца 3, сальникового узла 4 и узла затвора 5 (Рис.1)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4.2.   Узел затвора клапана состоит из дискового седла и золотника, изготовленного в виде двух лепестков, которые, поворачиваясь, открывают в седле профилированные отверстия. Узел затвора соединяется через шток  с электропривод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4.3. Устройство электропривода </w:t>
      </w:r>
      <w:r>
        <w:rPr>
          <w:rFonts w:cs="Arial" w:ascii="Arial" w:hAnsi="Arial"/>
          <w:sz w:val="18"/>
          <w:szCs w:val="18"/>
        </w:rPr>
        <w:t>ГЗ-ОФ(М)</w:t>
      </w:r>
      <w:r>
        <w:rPr>
          <w:rFonts w:cs="Arial" w:ascii="Arial" w:hAnsi="Arial"/>
          <w:sz w:val="20"/>
        </w:rPr>
        <w:t xml:space="preserve"> указано в паспорте на электроприв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</w:rPr>
        <w:t>Сальниковый узел  обеспечивает герметичность по отношению к внешней среде при повороте штока с узлом зат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Arial" w:ascii="Arial" w:hAnsi="Arial"/>
          <w:sz w:val="20"/>
        </w:rPr>
        <w:t>4.5. Принцип действия клапана основан на изменении площади отверстий в седле, не перекрытых лопастями золотника, при вращении его вокруг оси соответственно, и расхода воды, поступающей через клапан в котел, в зависимости от поворота зат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Arial" w:ascii="Arial" w:hAnsi="Arial"/>
          <w:sz w:val="20"/>
        </w:rPr>
        <w:t>4.6. При снижении уровня воды в барабане котла электропривод вращает шток затвора в сторону увеличения или уменьшения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/>
      </w:pPr>
      <w:r>
        <w:rPr>
          <w:rFonts w:cs="Arial" w:ascii="Arial" w:hAnsi="Arial"/>
          <w:sz w:val="20"/>
        </w:rPr>
        <w:t>УКАЗАНИЕ  МЕР  БЕЗОПАСНОСТИ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rPr/>
      </w:pPr>
      <w:r>
        <w:rPr>
          <w:rFonts w:cs="Arial" w:ascii="Arial" w:hAnsi="Arial"/>
          <w:sz w:val="20"/>
        </w:rPr>
        <w:t>5.1. При установке клапана должны быть соблюдены «Правила устройства и безопасной эксплуатации паровых и водогрейных котлов», утвержденные Госгортехнадзором СССР 11 июля 1972 г.</w:t>
      </w:r>
    </w:p>
    <w:p>
      <w:pPr>
        <w:pStyle w:val="Normal"/>
        <w:tabs>
          <w:tab w:val="clear" w:pos="720"/>
          <w:tab w:val="left" w:pos="-142" w:leader="none"/>
        </w:tabs>
        <w:ind w:firstLine="567"/>
        <w:rPr/>
      </w:pPr>
      <w:r>
        <w:rPr>
          <w:rFonts w:cs="Arial" w:ascii="Arial" w:hAnsi="Arial"/>
          <w:sz w:val="20"/>
        </w:rPr>
        <w:t xml:space="preserve">5.2. При эксплуатации клапана следует соблюдать требования по 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Arial" w:ascii="Arial" w:hAnsi="Arial"/>
          <w:sz w:val="20"/>
        </w:rPr>
        <w:t>техническому обслуживанию, указанные в данном паспорте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rPr/>
      </w:pPr>
      <w:r>
        <w:rPr>
          <w:rFonts w:cs="Arial" w:ascii="Arial" w:hAnsi="Arial"/>
          <w:sz w:val="20"/>
        </w:rPr>
        <w:t>5.3. Проверка исправности действия клапана должна производиться перед  каждым пуском котла в работу в соответствии с требованиями, указанными в паспорте.</w:t>
      </w:r>
    </w:p>
    <w:p>
      <w:pPr>
        <w:pStyle w:val="Normal"/>
        <w:tabs>
          <w:tab w:val="clear" w:pos="720"/>
          <w:tab w:val="left" w:pos="-142" w:leader="none"/>
        </w:tabs>
        <w:ind w:firstLine="567"/>
        <w:rPr/>
      </w:pPr>
      <w:r>
        <w:rPr>
          <w:rFonts w:cs="Arial" w:ascii="Arial" w:hAnsi="Arial"/>
          <w:sz w:val="20"/>
        </w:rPr>
        <w:t>5.4. Клапан должен быть защищен от воздействия на него лиц, не связанных с его обслуживанием и ремонтом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rPr/>
      </w:pPr>
      <w:r>
        <w:rPr>
          <w:rFonts w:cs="Arial" w:ascii="Arial" w:hAnsi="Arial"/>
          <w:sz w:val="20"/>
        </w:rPr>
        <w:t>5.5. Производственная инструкция по обслуживанию клапана должна быть включена в инструкцию для персонала котельных, утвержденную главным  инженером предприятия-потреби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5.6. Работа по монтажу обслуживанию клапана должны выполняться лицами, имеющими допуск к эксплуатации установок напряжением до 1000 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5.7. Клапан должен быть заземлен медным проводом сечением  не менее 2,5 мм. Заземляющий провод подсоединить к клемме “Земля” на корпусе электрического привод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sz w:val="20"/>
        </w:rPr>
        <w:t xml:space="preserve">5.8. </w:t>
      </w:r>
      <w:r>
        <w:rPr>
          <w:rFonts w:cs="Arial" w:ascii="Arial" w:hAnsi="Arial"/>
          <w:sz w:val="20"/>
          <w:u w:val="single"/>
        </w:rPr>
        <w:t xml:space="preserve">ВНИМАНИЕ! </w:t>
      </w:r>
      <w:r>
        <w:rPr>
          <w:rFonts w:cs="Arial" w:ascii="Arial" w:hAnsi="Arial"/>
          <w:sz w:val="20"/>
        </w:rPr>
        <w:t>Все  работы по монтажу и демонтажу электрического привода и обслуживанию производить только при отключенном напряжении питания и давления в клапане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-4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858260" cy="5322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10" t="-2" r="421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-4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-4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ис.1 Клапан питания котлов дискового тип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П-50Мд – пар 220°С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-4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-4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-47"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83990" cy="5448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701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Style w:val="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ис.1 Клапан питания котлов дискового тип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П-50Мд –вода 150 °С</w:t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/>
      </w:pPr>
      <w:r>
        <w:rPr>
          <w:rFonts w:cs="Arial" w:ascii="Arial" w:hAnsi="Arial"/>
          <w:sz w:val="20"/>
        </w:rPr>
        <w:t>6. ПОДГОТОВКА  ИЗДЕЛИЯ  К  РАБОТЕ.</w:t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sz w:val="20"/>
        </w:rPr>
        <w:t>6.1 Перед установкой на объект клапан необходимо проверить на комплектность поставки, отсутствие механических повреждений и состояние крепежных соединений, соединение клапана с электроприводом, легкость перемещения штока с помощью ручного дублера (перемещение должно быть плавным без рывков).</w:t>
      </w:r>
    </w:p>
    <w:p>
      <w:pPr>
        <w:pStyle w:val="Normal"/>
        <w:tabs>
          <w:tab w:val="clear" w:pos="720"/>
          <w:tab w:val="left" w:pos="-142" w:leader="none"/>
        </w:tabs>
        <w:ind w:firstLine="567"/>
        <w:rPr/>
      </w:pPr>
      <w:r>
        <w:rPr>
          <w:rFonts w:cs="Arial" w:ascii="Arial" w:hAnsi="Arial"/>
          <w:sz w:val="20"/>
        </w:rPr>
        <w:t>6.2. Клапан устанавливается на горизонтальный участок трубопровода в любом положении, удобном для обслуживания и осмотра.</w:t>
      </w:r>
    </w:p>
    <w:p>
      <w:pPr>
        <w:pStyle w:val="Normal"/>
        <w:tabs>
          <w:tab w:val="clear" w:pos="720"/>
          <w:tab w:val="left" w:pos="-142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рещается установка электроприводом вниз.   </w:t>
      </w:r>
    </w:p>
    <w:p>
      <w:pPr>
        <w:pStyle w:val="Normal"/>
        <w:tabs>
          <w:tab w:val="clear" w:pos="720"/>
          <w:tab w:val="left" w:pos="-142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становке клапана отклонение от вертикального положения должно быть не более 5°.</w: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4. Клапан следует устанавливать в систему питания так, чтобы 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Arial" w:ascii="Arial" w:hAnsi="Arial"/>
          <w:sz w:val="20"/>
        </w:rPr>
        <w:t>направление стрелки на корпусе соответствовало направлению потока воды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rPr/>
      </w:pPr>
      <w:r>
        <w:rPr>
          <w:rFonts w:cs="Arial" w:ascii="Arial" w:hAnsi="Arial"/>
          <w:sz w:val="20"/>
        </w:rPr>
        <w:t>6.5. Клапан имеет фланцевый корпус. Крепление его на трубопроводе осуществляется посредством фланцев 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6. Присоединительные размеры монтажных фланцев по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Р 54432-2011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sz w:val="20"/>
        </w:rPr>
        <w:t>6.7 Электрический привод должен подсоединяться к сети и внешним управляющим системам в соответствии со схемой подключения, приведенной на рис.3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sz w:val="20"/>
        </w:rPr>
        <w:t xml:space="preserve">Конечные выключатели электропривода устанавливаются таким образом, что клапан работает в диапазоне от полного открытия до полного закрытия.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sz w:val="20"/>
        </w:rPr>
        <w:t>При отсутствии питания или отказе электропривода, установка штока клапана с узлом затвора в требуемое положение осуществляется с помощью ручного дублер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ТЕХНИЧЕСКОЕ  ОБСЛУЖИВА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7.1 Техническое обслуживание клапана в процессе эксплуатации сводится к периодическим осмотрам и профилактическим проверкам.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 При периодическом осмотре, проводимом не реже одного раза в месяц, проверяют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ерметичность сальникового узла по отношению к внешней среде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/>
      </w:pPr>
      <w:r>
        <w:rPr>
          <w:rFonts w:cs="Arial" w:ascii="Arial" w:hAnsi="Arial"/>
          <w:sz w:val="20"/>
        </w:rPr>
        <w:t>- надежность крепления электропривода на месте установки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репление кожуха электродвигателя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дежность соединения штока с электроприводом.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rPr/>
      </w:pPr>
      <w:r>
        <w:rPr>
          <w:rFonts w:cs="Arial" w:ascii="Arial" w:hAnsi="Arial"/>
          <w:sz w:val="20"/>
        </w:rPr>
        <w:t>7.3 Профилактическое обслуживание проводится не реже одного раза в квартал и заключается в  проверке плавности хода (движение штока без заеданий и рывков).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rPr/>
      </w:pPr>
      <w:r>
        <w:rPr>
          <w:rFonts w:cs="Arial" w:ascii="Arial" w:hAnsi="Arial"/>
          <w:sz w:val="20"/>
        </w:rPr>
        <w:t>7.4 Один раз в год рекомендуется проводить ревизию всех узлов и деталей клапана.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rPr/>
      </w:pPr>
      <w:r>
        <w:rPr>
          <w:rFonts w:cs="Arial" w:ascii="Arial" w:hAnsi="Arial"/>
          <w:sz w:val="20"/>
        </w:rPr>
        <w:t xml:space="preserve">При ревизии необходимо обратить внимание на наличие задиров и забоин на сопряженных поверхностях движущихся деталей и разъемных соединений. 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rPr/>
      </w:pPr>
      <w:r>
        <w:rPr>
          <w:rFonts w:cs="Arial" w:ascii="Arial" w:hAnsi="Arial"/>
          <w:sz w:val="20"/>
        </w:rPr>
        <w:t>Все обнаруженные неисправности следует устранить, а изношенные детали заменить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/>
      </w:pPr>
      <w:r>
        <w:rPr>
          <w:rFonts w:cs="Arial" w:ascii="Arial" w:hAnsi="Arial"/>
          <w:sz w:val="20"/>
        </w:rPr>
        <w:t>Разборку клапана проводить в следующей последовательности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/>
      </w:pPr>
      <w:r>
        <w:rPr>
          <w:rFonts w:cs="Arial" w:ascii="Arial" w:hAnsi="Arial"/>
          <w:sz w:val="20"/>
        </w:rPr>
        <w:t>- отсоединить верхний фланец с электроприводом (2)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/>
      </w:pPr>
      <w:r>
        <w:rPr>
          <w:rFonts w:cs="Arial" w:ascii="Arial" w:hAnsi="Arial"/>
          <w:sz w:val="20"/>
        </w:rPr>
        <w:t>- отсоединить нижний фланец (3)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крутить сальник (4),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звлечь шток с золотником (5),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зобрать соединение золотник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rFonts w:cs="Arial" w:ascii="Arial" w:hAnsi="Arial"/>
          <w:sz w:val="20"/>
        </w:rPr>
        <w:t>Сборку  клапана производить в последовательности, обратной разборке.</w:t>
      </w:r>
    </w:p>
    <w:p>
      <w:pPr>
        <w:pStyle w:val="Normal"/>
        <w:rPr/>
      </w:pPr>
      <w:r>
        <w:rPr>
          <w:rFonts w:cs="Arial" w:ascii="Arial" w:hAnsi="Arial"/>
          <w:sz w:val="20"/>
        </w:rPr>
        <w:t>Прокладки перед установкой должна быть прографичен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8.ПЕРЕЧЕНЬ  ВОЗМОЖНЫХ  НЕИСПРАВНОСТЕЙ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34"/>
        <w:gridCol w:w="234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роя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чин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анения</w:t>
            </w:r>
          </w:p>
        </w:tc>
      </w:tr>
      <w:tr>
        <w:trPr>
          <w:trHeight w:val="31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Нарушение гермети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Ход затвора не плавный и не достигает предельных знач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лабление сальникового уплотнения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авильная установка конечных выключателей положения электропривод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Подтянуть сальниковое уплотнени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ить сальник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чистить от посторонних предметов или ока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извести регулировку кулачков, управляющих включение конечных выключателей положени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ПРАВИЛА  ХРАНЕНИЯ  И  ТРАНСПОРТИР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Транспортировать упакованные клапаны можно любым видом транспорта (крытым)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транспортирования по группе 5, хранения по группе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СТ 15150-6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СВИДЕТЕЛЬСТВО  О  ПРИЕМКЕ,  КОНСЕРВАЦИ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И  УПАКОВКЕ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пан питания котлов дисковый КРП-50Мд   Ду_______ Ру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температура регулирующей среды________________________________ заводской номер _________________ соответствует техническим условиям ТУ 4218-029-36329069-2013 и признан годным для эксплуат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выпуска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иемку произвел_____________________________________________ </w:t>
      </w:r>
    </w:p>
    <w:p>
      <w:pPr>
        <w:pStyle w:val="Normal"/>
        <w:ind w:left="284" w:right="1063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подпись или штамп ОТК)</w:t>
      </w:r>
    </w:p>
    <w:p>
      <w:pPr>
        <w:pStyle w:val="Normal"/>
        <w:rPr/>
      </w:pPr>
      <w:r>
        <w:rPr>
          <w:rFonts w:cs="Arial" w:ascii="Arial" w:hAnsi="Arial"/>
          <w:sz w:val="20"/>
        </w:rPr>
        <w:t>Консервацию согласно требованиям технических условий произвел__________________________________________________________</w:t>
      </w:r>
    </w:p>
    <w:p>
      <w:pPr>
        <w:pStyle w:val="Normal"/>
        <w:ind w:left="284" w:right="1063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подпись или штамп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консервации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Срок консервации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елие после консервации принял _____________________________</w:t>
      </w:r>
    </w:p>
    <w:p>
      <w:pPr>
        <w:pStyle w:val="Normal"/>
        <w:ind w:left="284" w:right="1063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(подпись или штамп ОТК)</w:t>
      </w:r>
    </w:p>
    <w:p>
      <w:pPr>
        <w:pStyle w:val="Normal"/>
        <w:rPr/>
      </w:pPr>
      <w:r>
        <w:rPr>
          <w:rFonts w:cs="Arial" w:ascii="Arial" w:hAnsi="Arial"/>
          <w:sz w:val="20"/>
        </w:rPr>
        <w:t>Упаковку согласно требованиям технических условий произвел__________________________________________________________</w:t>
      </w:r>
    </w:p>
    <w:p>
      <w:pPr>
        <w:pStyle w:val="Normal"/>
        <w:ind w:left="284" w:right="1063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(подпись или штамп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упаковки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елие после упаковки принял   ________________________________</w:t>
      </w:r>
    </w:p>
    <w:p>
      <w:pPr>
        <w:pStyle w:val="Normal"/>
        <w:ind w:left="284" w:right="1063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(подпись или штамп ОТК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ГАРАНТИИ  ИЗГОТОВИТЕЛ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Завод гарантирует соответствие  клапана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rPr/>
      </w:pPr>
      <w:r>
        <w:rPr>
          <w:rFonts w:cs="Arial" w:ascii="Arial" w:hAnsi="Arial"/>
          <w:sz w:val="20"/>
        </w:rPr>
        <w:t>Гарантийный срок эксплуатации 12 месяцев со дня ввода клапана в эксплуатацию, но не более 24 месяцев с момента изготов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</w:p>
    <w:sectPr>
      <w:type w:val="nextPage"/>
      <w:pgSz w:orient="landscape" w:w="16838" w:h="11906"/>
      <w:pgMar w:left="709" w:right="680" w:gutter="0" w:header="0" w:top="426" w:footer="0" w:bottom="284"/>
      <w:pgNumType w:fmt="decimal"/>
      <w:cols w:num="2" w:equalWidth="false" w:sep="false">
        <w:col w:w="7300" w:space="992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3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-66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7:00Z</dcterms:created>
  <dc:creator>KONSTR1</dc:creator>
  <dc:description/>
  <dc:language>en-US</dc:language>
  <cp:lastModifiedBy>Admin</cp:lastModifiedBy>
  <cp:lastPrinted>2020-03-27T11:54:00Z</cp:lastPrinted>
  <dcterms:modified xsi:type="dcterms:W3CDTF">2022-10-31T11:22:00Z</dcterms:modified>
  <cp:revision>3</cp:revision>
  <dc:subject/>
  <dc:title>ЗАО завод   «Теплоприбор-комплект»</dc:title>
</cp:coreProperties>
</file>