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479" w:right="248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485" w:right="2486" w:hanging="0"/>
        <w:jc w:val="center"/>
        <w:rPr/>
      </w:pPr>
      <w:r>
        <w:rPr>
          <w:b/>
          <w:sz w:val="32"/>
        </w:rPr>
        <w:t>КЛАПАНЫ РЕГУЛИРУЮЩИЕ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КР-1</w:t>
      </w:r>
    </w:p>
    <w:p>
      <w:pPr>
        <w:pStyle w:val="TextBody"/>
        <w:spacing w:before="4" w:after="0"/>
        <w:rPr>
          <w:b/>
          <w:b/>
          <w:sz w:val="53"/>
        </w:rPr>
      </w:pPr>
      <w:r>
        <w:rPr>
          <w:b/>
          <w:sz w:val="53"/>
        </w:rPr>
      </w:r>
    </w:p>
    <w:p>
      <w:pPr>
        <w:pStyle w:val="Normal"/>
        <w:ind w:left="2480" w:right="2486"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989" w:right="1994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ХНИЧЕСК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СЛУЖИВАНИЮ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58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85" w:right="248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60" w:after="0"/>
        <w:ind w:left="119" w:right="118" w:firstLine="710"/>
        <w:jc w:val="both"/>
        <w:rPr/>
      </w:pPr>
      <w:r>
        <w:rPr/>
        <w:t>Клапаны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КР-1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паны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монтируемым</w:t>
      </w:r>
      <w:r>
        <w:rPr>
          <w:spacing w:val="-57"/>
        </w:rPr>
        <w:t xml:space="preserve"> </w:t>
      </w:r>
      <w:r>
        <w:rPr/>
        <w:t>изделиям, однако</w:t>
      </w:r>
      <w:r>
        <w:rPr>
          <w:spacing w:val="1"/>
        </w:rPr>
        <w:t xml:space="preserve"> </w:t>
      </w:r>
      <w:r>
        <w:rPr/>
        <w:t>для выработки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клапа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вергаться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.</w:t>
      </w:r>
    </w:p>
    <w:p>
      <w:pPr>
        <w:pStyle w:val="TextBody"/>
        <w:spacing w:before="199" w:after="0"/>
        <w:ind w:left="119" w:right="119" w:firstLine="71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нтажу,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клапан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0"/>
        </w:rPr>
        <w:t xml:space="preserve"> </w:t>
      </w:r>
      <w:r>
        <w:rPr/>
        <w:t>допускаться</w:t>
      </w:r>
      <w:r>
        <w:rPr>
          <w:spacing w:val="-57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квалификацию,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электроустанов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изучивши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2"/>
        </w:rPr>
        <w:t xml:space="preserve"> </w:t>
      </w:r>
      <w:r>
        <w:rPr/>
        <w:t>СНИЦ.306</w:t>
      </w:r>
      <w:r>
        <w:rPr>
          <w:spacing w:val="2"/>
        </w:rPr>
        <w:t xml:space="preserve"> </w:t>
      </w:r>
      <w:r>
        <w:rPr/>
        <w:t>142.001</w:t>
      </w:r>
      <w:r>
        <w:rPr>
          <w:spacing w:val="-3"/>
        </w:rPr>
        <w:t xml:space="preserve"> </w:t>
      </w:r>
      <w:r>
        <w:rPr/>
        <w:t>РЭ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202" w:after="0"/>
        <w:ind w:left="119" w:right="112" w:firstLine="710"/>
        <w:jc w:val="both"/>
        <w:rPr/>
      </w:pPr>
      <w:r>
        <w:rPr>
          <w:sz w:val="24"/>
        </w:rPr>
        <w:t>Планово-предупредительную ревизию клапана производить не реже 1 раза в год.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1"/>
          <w:sz w:val="24"/>
        </w:rPr>
        <w:t xml:space="preserve"> </w:t>
      </w:r>
      <w:r>
        <w:rPr>
          <w:sz w:val="24"/>
        </w:rPr>
        <w:t>уплот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лапан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епё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й, гермет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</w:t>
      </w:r>
      <w:r>
        <w:rPr>
          <w:spacing w:val="3"/>
          <w:sz w:val="24"/>
        </w:rPr>
        <w:t xml:space="preserve"> </w:t>
      </w:r>
      <w:r>
        <w:rPr>
          <w:sz w:val="24"/>
        </w:rPr>
        <w:t>соединений.</w:t>
      </w:r>
    </w:p>
    <w:p>
      <w:pPr>
        <w:pStyle w:val="TextBody"/>
        <w:spacing w:before="117" w:after="0"/>
        <w:ind w:left="829" w:hanging="0"/>
        <w:jc w:val="both"/>
        <w:rPr/>
      </w:pPr>
      <w:r>
        <w:rPr/>
        <w:t>Разборку</w:t>
      </w:r>
      <w:r>
        <w:rPr>
          <w:spacing w:val="-8"/>
        </w:rPr>
        <w:t xml:space="preserve"> </w:t>
      </w:r>
      <w:r>
        <w:rPr/>
        <w:t>клапанов</w:t>
      </w:r>
      <w:r>
        <w:rPr>
          <w:spacing w:val="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виз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монте</w:t>
      </w:r>
      <w:r>
        <w:rPr>
          <w:spacing w:val="-4"/>
        </w:rPr>
        <w:t xml:space="preserve"> </w:t>
      </w:r>
      <w:r>
        <w:rPr/>
        <w:t>производить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before="3" w:after="0"/>
        <w:ind w:left="973" w:hanging="145"/>
        <w:rPr/>
      </w:pPr>
      <w:r>
        <w:rPr>
          <w:sz w:val="24"/>
        </w:rPr>
        <w:t>переместить</w:t>
      </w:r>
      <w:r>
        <w:rPr>
          <w:spacing w:val="-6"/>
          <w:sz w:val="24"/>
        </w:rPr>
        <w:t xml:space="preserve"> </w:t>
      </w:r>
      <w:r>
        <w:rPr>
          <w:sz w:val="24"/>
        </w:rPr>
        <w:t>шток</w:t>
      </w:r>
      <w:r>
        <w:rPr>
          <w:spacing w:val="-2"/>
          <w:sz w:val="24"/>
        </w:rPr>
        <w:t xml:space="preserve"> </w:t>
      </w:r>
      <w:r>
        <w:rPr>
          <w:sz w:val="24"/>
        </w:rPr>
        <w:t>клапа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«Открыто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9" w:leader="none"/>
        </w:tabs>
        <w:ind w:left="968" w:hanging="140"/>
        <w:rPr/>
      </w:pPr>
      <w:r>
        <w:rPr>
          <w:sz w:val="24"/>
        </w:rPr>
        <w:t>открутить</w:t>
      </w:r>
      <w:r>
        <w:rPr>
          <w:spacing w:val="1"/>
          <w:sz w:val="24"/>
        </w:rPr>
        <w:t xml:space="preserve"> </w:t>
      </w:r>
      <w:r>
        <w:rPr>
          <w:sz w:val="24"/>
        </w:rPr>
        <w:t>болты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2"/>
          <w:sz w:val="24"/>
        </w:rPr>
        <w:t xml:space="preserve"> </w:t>
      </w:r>
      <w:r>
        <w:rPr>
          <w:sz w:val="24"/>
        </w:rPr>
        <w:t>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крышку</w:t>
      </w:r>
      <w:r>
        <w:rPr>
          <w:spacing w:val="-10"/>
          <w:sz w:val="24"/>
        </w:rPr>
        <w:t xml:space="preserve"> </w:t>
      </w:r>
      <w:r>
        <w:rPr>
          <w:sz w:val="24"/>
        </w:rPr>
        <w:t>2 с электроприводом</w:t>
      </w:r>
      <w:r>
        <w:rPr>
          <w:spacing w:val="2"/>
          <w:sz w:val="24"/>
        </w:rPr>
        <w:t xml:space="preserve"> </w:t>
      </w:r>
      <w:r>
        <w:rPr>
          <w:sz w:val="24"/>
        </w:rPr>
        <w:t>1,</w:t>
      </w:r>
      <w:r>
        <w:rPr>
          <w:spacing w:val="-2"/>
          <w:sz w:val="24"/>
        </w:rPr>
        <w:t xml:space="preserve"> </w:t>
      </w:r>
      <w:r>
        <w:rPr>
          <w:sz w:val="24"/>
        </w:rPr>
        <w:t>штоком</w:t>
      </w:r>
      <w:r>
        <w:rPr>
          <w:spacing w:val="-3"/>
          <w:sz w:val="24"/>
        </w:rPr>
        <w:t xml:space="preserve"> </w:t>
      </w:r>
      <w:r>
        <w:rPr>
          <w:sz w:val="24"/>
        </w:rPr>
        <w:t>4 и</w:t>
      </w:r>
      <w:r>
        <w:rPr>
          <w:spacing w:val="-2"/>
          <w:sz w:val="24"/>
        </w:rPr>
        <w:t xml:space="preserve"> </w:t>
      </w:r>
      <w:r>
        <w:rPr>
          <w:sz w:val="24"/>
        </w:rPr>
        <w:t>клапаном</w:t>
      </w:r>
      <w:r>
        <w:rPr>
          <w:spacing w:val="-3"/>
          <w:sz w:val="24"/>
        </w:rPr>
        <w:t xml:space="preserve"> </w:t>
      </w:r>
      <w:r>
        <w:rPr>
          <w:sz w:val="24"/>
        </w:rPr>
        <w:t>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before="2" w:after="0"/>
        <w:ind w:left="973" w:hanging="145"/>
        <w:rPr/>
      </w:pPr>
      <w:r>
        <w:rPr>
          <w:sz w:val="24"/>
        </w:rPr>
        <w:t>тща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чисти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загрязнений.</w:t>
      </w:r>
    </w:p>
    <w:p>
      <w:pPr>
        <w:pStyle w:val="TextBody"/>
        <w:spacing w:lineRule="exact" w:line="275"/>
        <w:ind w:left="829" w:hanging="0"/>
        <w:rPr/>
      </w:pPr>
      <w:r>
        <w:rPr/>
        <w:t>Сборку</w:t>
      </w:r>
      <w:r>
        <w:rPr>
          <w:spacing w:val="-8"/>
        </w:rPr>
        <w:t xml:space="preserve"> </w:t>
      </w:r>
      <w:r>
        <w:rPr/>
        <w:t>клапана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ратном</w:t>
      </w:r>
      <w:r>
        <w:rPr>
          <w:spacing w:val="-1"/>
        </w:rPr>
        <w:t xml:space="preserve"> </w:t>
      </w:r>
      <w:r>
        <w:rPr/>
        <w:t>разборке.</w:t>
      </w:r>
    </w:p>
    <w:p>
      <w:pPr>
        <w:pStyle w:val="TextBody"/>
        <w:spacing w:lineRule="auto" w:line="235" w:before="125" w:after="0"/>
        <w:ind w:left="119" w:firstLine="710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разборк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борке</w:t>
      </w:r>
      <w:r>
        <w:rPr>
          <w:spacing w:val="49"/>
        </w:rPr>
        <w:t xml:space="preserve"> </w:t>
      </w:r>
      <w:r>
        <w:rPr/>
        <w:t>клапанов</w:t>
      </w:r>
      <w:r>
        <w:rPr>
          <w:spacing w:val="47"/>
        </w:rPr>
        <w:t xml:space="preserve"> </w:t>
      </w:r>
      <w:r>
        <w:rPr/>
        <w:t>предохранить</w:t>
      </w:r>
      <w:r>
        <w:rPr>
          <w:spacing w:val="46"/>
        </w:rPr>
        <w:t xml:space="preserve"> </w:t>
      </w:r>
      <w:r>
        <w:rPr/>
        <w:t>уплотнительные,</w:t>
      </w:r>
      <w:r>
        <w:rPr>
          <w:spacing w:val="52"/>
        </w:rPr>
        <w:t xml:space="preserve"> </w:t>
      </w:r>
      <w:r>
        <w:rPr/>
        <w:t>резьбовые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правляющие</w:t>
      </w:r>
      <w:r>
        <w:rPr>
          <w:spacing w:val="-3"/>
        </w:rPr>
        <w:t xml:space="preserve"> </w:t>
      </w:r>
      <w:r>
        <w:rPr/>
        <w:t>поверхн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врежд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35" w:before="125" w:after="0"/>
        <w:ind w:left="119" w:right="114" w:firstLine="710"/>
        <w:rPr/>
      </w:pPr>
      <w:r>
        <w:rPr>
          <w:sz w:val="24"/>
        </w:rPr>
        <w:t>Разборку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сборку</w:t>
      </w:r>
      <w:r>
        <w:rPr>
          <w:spacing w:val="44"/>
          <w:sz w:val="24"/>
        </w:rPr>
        <w:t xml:space="preserve"> </w:t>
      </w:r>
      <w:r>
        <w:rPr>
          <w:sz w:val="24"/>
        </w:rPr>
        <w:t>клапанов</w:t>
      </w:r>
      <w:r>
        <w:rPr>
          <w:spacing w:val="50"/>
          <w:sz w:val="24"/>
        </w:rPr>
        <w:t xml:space="preserve"> </w:t>
      </w:r>
      <w:r>
        <w:rPr>
          <w:sz w:val="24"/>
        </w:rPr>
        <w:t>при</w:t>
      </w:r>
      <w:r>
        <w:rPr>
          <w:spacing w:val="49"/>
          <w:sz w:val="24"/>
        </w:rPr>
        <w:t xml:space="preserve"> </w:t>
      </w:r>
      <w:r>
        <w:rPr>
          <w:sz w:val="24"/>
        </w:rPr>
        <w:t>ревизии</w:t>
      </w:r>
      <w:r>
        <w:rPr>
          <w:spacing w:val="45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47"/>
          <w:sz w:val="24"/>
        </w:rPr>
        <w:t xml:space="preserve"> </w:t>
      </w:r>
      <w:r>
        <w:rPr>
          <w:sz w:val="24"/>
        </w:rPr>
        <w:t>сальникового</w:t>
      </w:r>
      <w:r>
        <w:rPr>
          <w:spacing w:val="57"/>
          <w:sz w:val="24"/>
        </w:rPr>
        <w:t xml:space="preserve"> </w:t>
      </w:r>
      <w:r>
        <w:rPr>
          <w:sz w:val="24"/>
        </w:rPr>
        <w:t>уплот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штока (рис.1)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before="4" w:after="0"/>
        <w:ind w:left="1194" w:hanging="366"/>
        <w:rPr/>
      </w:pPr>
      <w:r>
        <w:rPr>
          <w:sz w:val="24"/>
        </w:rPr>
        <w:t>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привод</w:t>
      </w:r>
      <w:r>
        <w:rPr>
          <w:spacing w:val="-3"/>
          <w:sz w:val="24"/>
        </w:rPr>
        <w:t xml:space="preserve"> </w:t>
      </w:r>
      <w:r>
        <w:rPr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ind w:left="1194" w:hanging="366"/>
        <w:rPr/>
      </w:pPr>
      <w:r>
        <w:rPr>
          <w:sz w:val="24"/>
        </w:rPr>
        <w:t>Ослабить</w:t>
      </w:r>
      <w:r>
        <w:rPr>
          <w:spacing w:val="56"/>
          <w:sz w:val="24"/>
        </w:rPr>
        <w:t xml:space="preserve"> </w:t>
      </w:r>
      <w:r>
        <w:rPr>
          <w:sz w:val="24"/>
        </w:rPr>
        <w:t>винты</w:t>
      </w:r>
      <w:r>
        <w:rPr>
          <w:spacing w:val="-3"/>
          <w:sz w:val="24"/>
        </w:rPr>
        <w:t xml:space="preserve"> </w:t>
      </w:r>
      <w:r>
        <w:rPr>
          <w:sz w:val="24"/>
        </w:rPr>
        <w:t>6,</w:t>
      </w:r>
      <w:r>
        <w:rPr>
          <w:spacing w:val="-7"/>
          <w:sz w:val="24"/>
        </w:rPr>
        <w:t xml:space="preserve"> </w:t>
      </w:r>
      <w:r>
        <w:rPr>
          <w:sz w:val="24"/>
        </w:rPr>
        <w:t>открутить</w:t>
      </w:r>
      <w:r>
        <w:rPr>
          <w:spacing w:val="2"/>
          <w:sz w:val="24"/>
        </w:rPr>
        <w:t xml:space="preserve"> </w:t>
      </w:r>
      <w:r>
        <w:rPr>
          <w:sz w:val="24"/>
        </w:rPr>
        <w:t>и 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бу 7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before="2" w:after="0"/>
        <w:ind w:left="1194" w:hanging="366"/>
        <w:rPr/>
      </w:pPr>
      <w:r>
        <w:rPr>
          <w:sz w:val="24"/>
        </w:rPr>
        <w:t>Открути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втулку</w:t>
      </w:r>
      <w:r>
        <w:rPr>
          <w:spacing w:val="-11"/>
          <w:sz w:val="24"/>
        </w:rPr>
        <w:t xml:space="preserve"> </w:t>
      </w:r>
      <w:r>
        <w:rPr>
          <w:sz w:val="24"/>
        </w:rPr>
        <w:t>8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ind w:left="1194" w:hanging="366"/>
        <w:rPr/>
      </w:pPr>
      <w:r>
        <w:rPr>
          <w:sz w:val="24"/>
        </w:rPr>
        <w:t>Открутить</w:t>
      </w:r>
      <w:r>
        <w:rPr>
          <w:spacing w:val="1"/>
          <w:sz w:val="24"/>
        </w:rPr>
        <w:t xml:space="preserve"> </w:t>
      </w:r>
      <w:r>
        <w:rPr>
          <w:sz w:val="24"/>
        </w:rPr>
        <w:t>болты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2"/>
          <w:sz w:val="24"/>
        </w:rPr>
        <w:t xml:space="preserve"> </w:t>
      </w:r>
      <w:r>
        <w:rPr>
          <w:sz w:val="24"/>
        </w:rPr>
        <w:t>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крышку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о штоком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паном</w:t>
      </w:r>
      <w:r>
        <w:rPr>
          <w:spacing w:val="-3"/>
          <w:sz w:val="24"/>
        </w:rPr>
        <w:t xml:space="preserve"> </w:t>
      </w:r>
      <w:r>
        <w:rPr>
          <w:sz w:val="24"/>
        </w:rPr>
        <w:t>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35" w:before="5" w:after="0"/>
        <w:ind w:left="119" w:right="114" w:firstLine="710"/>
        <w:rPr/>
      </w:pPr>
      <w:r>
        <w:rPr>
          <w:sz w:val="24"/>
        </w:rPr>
        <w:t>Извлечь</w:t>
      </w:r>
      <w:r>
        <w:rPr>
          <w:spacing w:val="15"/>
          <w:sz w:val="24"/>
        </w:rPr>
        <w:t xml:space="preserve"> </w:t>
      </w:r>
      <w:r>
        <w:rPr>
          <w:sz w:val="24"/>
        </w:rPr>
        <w:t>шток</w:t>
      </w:r>
      <w:r>
        <w:rPr>
          <w:spacing w:val="17"/>
          <w:sz w:val="24"/>
        </w:rPr>
        <w:t xml:space="preserve"> </w:t>
      </w:r>
      <w:r>
        <w:rPr>
          <w:sz w:val="24"/>
        </w:rPr>
        <w:t>4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клапаном</w:t>
      </w:r>
      <w:r>
        <w:rPr>
          <w:spacing w:val="20"/>
          <w:sz w:val="24"/>
        </w:rPr>
        <w:t xml:space="preserve"> </w:t>
      </w:r>
      <w:r>
        <w:rPr>
          <w:sz w:val="24"/>
        </w:rPr>
        <w:t>5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20"/>
          <w:sz w:val="24"/>
        </w:rPr>
        <w:t xml:space="preserve"> </w:t>
      </w:r>
      <w:r>
        <w:rPr>
          <w:sz w:val="24"/>
        </w:rPr>
        <w:t>сальникового</w:t>
      </w:r>
      <w:r>
        <w:rPr>
          <w:spacing w:val="20"/>
          <w:sz w:val="24"/>
        </w:rPr>
        <w:t xml:space="preserve"> </w:t>
      </w:r>
      <w:r>
        <w:rPr>
          <w:sz w:val="24"/>
        </w:rPr>
        <w:t>уплотнения</w:t>
      </w:r>
      <w:r>
        <w:rPr>
          <w:spacing w:val="19"/>
          <w:sz w:val="24"/>
        </w:rPr>
        <w:t xml:space="preserve"> </w:t>
      </w:r>
      <w:r>
        <w:rPr>
          <w:sz w:val="24"/>
        </w:rPr>
        <w:t>9,</w:t>
      </w:r>
      <w:r>
        <w:rPr>
          <w:spacing w:val="17"/>
          <w:sz w:val="24"/>
        </w:rPr>
        <w:t xml:space="preserve"> </w:t>
      </w:r>
      <w:r>
        <w:rPr>
          <w:sz w:val="24"/>
        </w:rPr>
        <w:t>потянув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57"/>
          <w:sz w:val="24"/>
        </w:rPr>
        <w:t xml:space="preserve"> </w:t>
      </w:r>
      <w:r>
        <w:rPr>
          <w:sz w:val="24"/>
        </w:rPr>
        <w:t>клапан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35" w:before="5" w:after="0"/>
        <w:ind w:left="119" w:right="116" w:firstLine="710"/>
        <w:rPr/>
      </w:pPr>
      <w:r>
        <w:rPr>
          <w:sz w:val="24"/>
        </w:rPr>
        <w:t>Аккуратно</w:t>
      </w:r>
      <w:r>
        <w:rPr>
          <w:spacing w:val="16"/>
          <w:sz w:val="24"/>
        </w:rPr>
        <w:t xml:space="preserve"> </w:t>
      </w:r>
      <w:r>
        <w:rPr>
          <w:sz w:val="24"/>
        </w:rPr>
        <w:t>извлечь</w:t>
      </w:r>
      <w:r>
        <w:rPr>
          <w:spacing w:val="8"/>
          <w:sz w:val="24"/>
        </w:rPr>
        <w:t xml:space="preserve"> </w:t>
      </w:r>
      <w:r>
        <w:rPr>
          <w:sz w:val="24"/>
        </w:rPr>
        <w:t>нажимное</w:t>
      </w:r>
      <w:r>
        <w:rPr>
          <w:spacing w:val="11"/>
          <w:sz w:val="24"/>
        </w:rPr>
        <w:t xml:space="preserve"> </w:t>
      </w:r>
      <w:r>
        <w:rPr>
          <w:sz w:val="24"/>
        </w:rPr>
        <w:t>кольцо</w:t>
      </w:r>
      <w:r>
        <w:rPr>
          <w:spacing w:val="17"/>
          <w:sz w:val="24"/>
        </w:rPr>
        <w:t xml:space="preserve"> </w:t>
      </w:r>
      <w:r>
        <w:rPr>
          <w:sz w:val="24"/>
        </w:rPr>
        <w:t>10,</w:t>
      </w:r>
      <w:r>
        <w:rPr>
          <w:spacing w:val="14"/>
          <w:sz w:val="24"/>
        </w:rPr>
        <w:t xml:space="preserve"> </w:t>
      </w:r>
      <w:r>
        <w:rPr>
          <w:sz w:val="24"/>
        </w:rPr>
        <w:t>изношенные</w:t>
      </w:r>
      <w:r>
        <w:rPr>
          <w:spacing w:val="12"/>
          <w:sz w:val="24"/>
        </w:rPr>
        <w:t xml:space="preserve"> </w:t>
      </w:r>
      <w:r>
        <w:rPr>
          <w:sz w:val="24"/>
        </w:rPr>
        <w:t>уплотнительные</w:t>
      </w:r>
      <w:r>
        <w:rPr>
          <w:spacing w:val="11"/>
          <w:sz w:val="24"/>
        </w:rPr>
        <w:t xml:space="preserve"> </w:t>
      </w:r>
      <w:r>
        <w:rPr>
          <w:sz w:val="24"/>
        </w:rPr>
        <w:t>кольца</w:t>
      </w:r>
      <w:r>
        <w:rPr>
          <w:spacing w:val="12"/>
          <w:sz w:val="24"/>
        </w:rPr>
        <w:t xml:space="preserve"> </w:t>
      </w:r>
      <w:r>
        <w:rPr>
          <w:sz w:val="24"/>
        </w:rPr>
        <w:t>9,</w:t>
      </w:r>
      <w:r>
        <w:rPr>
          <w:spacing w:val="-57"/>
          <w:sz w:val="24"/>
        </w:rPr>
        <w:t xml:space="preserve"> </w:t>
      </w:r>
      <w:r>
        <w:rPr>
          <w:sz w:val="24"/>
        </w:rPr>
        <w:t>опорное кольцо</w:t>
      </w:r>
      <w:r>
        <w:rPr>
          <w:spacing w:val="2"/>
          <w:sz w:val="24"/>
        </w:rPr>
        <w:t xml:space="preserve"> </w:t>
      </w:r>
      <w:r>
        <w:rPr>
          <w:sz w:val="24"/>
        </w:rPr>
        <w:t>11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ужину</w:t>
      </w:r>
      <w:r>
        <w:rPr>
          <w:spacing w:val="-7"/>
          <w:sz w:val="24"/>
        </w:rPr>
        <w:t xml:space="preserve"> </w:t>
      </w:r>
      <w:r>
        <w:rPr>
          <w:sz w:val="24"/>
        </w:rPr>
        <w:t>12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before="4" w:after="0"/>
        <w:ind w:left="1194" w:hanging="366"/>
        <w:rPr/>
      </w:pPr>
      <w:r>
        <w:rPr>
          <w:sz w:val="24"/>
        </w:rPr>
        <w:t>Очистить</w:t>
      </w:r>
      <w:r>
        <w:rPr>
          <w:spacing w:val="-2"/>
          <w:sz w:val="24"/>
        </w:rPr>
        <w:t xml:space="preserve"> </w:t>
      </w:r>
      <w:r>
        <w:rPr>
          <w:sz w:val="24"/>
        </w:rPr>
        <w:t>извлечённые</w:t>
      </w:r>
      <w:r>
        <w:rPr>
          <w:spacing w:val="-8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загрязн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вредив поверхност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ind w:left="1194" w:hanging="366"/>
        <w:rPr/>
      </w:pPr>
      <w:r>
        <w:rPr>
          <w:sz w:val="24"/>
        </w:rPr>
        <w:t>Устан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шток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лапаном</w:t>
      </w:r>
      <w:r>
        <w:rPr>
          <w:spacing w:val="-3"/>
          <w:sz w:val="24"/>
        </w:rPr>
        <w:t xml:space="preserve"> </w:t>
      </w:r>
      <w:r>
        <w:rPr>
          <w:sz w:val="24"/>
        </w:rPr>
        <w:t>5 в</w:t>
      </w:r>
      <w:r>
        <w:rPr>
          <w:spacing w:val="-3"/>
          <w:sz w:val="24"/>
        </w:rPr>
        <w:t xml:space="preserve"> </w:t>
      </w:r>
      <w:r>
        <w:rPr>
          <w:sz w:val="24"/>
        </w:rPr>
        <w:t>корпус</w:t>
      </w:r>
      <w:r>
        <w:rPr>
          <w:spacing w:val="-1"/>
          <w:sz w:val="24"/>
        </w:rPr>
        <w:t xml:space="preserve"> </w:t>
      </w:r>
      <w:r>
        <w:rPr>
          <w:sz w:val="24"/>
        </w:rPr>
        <w:t>1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before="2" w:after="0"/>
        <w:ind w:left="1194" w:hanging="366"/>
        <w:rPr/>
      </w:pPr>
      <w:r>
        <w:rPr>
          <w:sz w:val="24"/>
        </w:rPr>
        <w:t>Установить</w:t>
      </w:r>
      <w:r>
        <w:rPr>
          <w:spacing w:val="-1"/>
          <w:sz w:val="24"/>
        </w:rPr>
        <w:t xml:space="preserve"> </w:t>
      </w:r>
      <w:r>
        <w:rPr>
          <w:sz w:val="24"/>
        </w:rPr>
        <w:t>крышку</w:t>
      </w:r>
      <w:r>
        <w:rPr>
          <w:spacing w:val="-10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болтами 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240"/>
        <w:ind w:left="119" w:right="117" w:firstLine="710"/>
        <w:jc w:val="both"/>
        <w:rPr/>
      </w:pPr>
      <w:r>
        <w:rPr>
          <w:sz w:val="24"/>
        </w:rPr>
        <w:t>Установить пружину 12, опорное кольцо 11, набор уплотнительных колец 9,</w:t>
      </w:r>
      <w:r>
        <w:rPr>
          <w:spacing w:val="1"/>
          <w:sz w:val="24"/>
        </w:rPr>
        <w:t xml:space="preserve"> </w:t>
      </w:r>
      <w:r>
        <w:rPr>
          <w:sz w:val="24"/>
        </w:rPr>
        <w:t>наж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ьцо</w:t>
      </w:r>
      <w:r>
        <w:rPr>
          <w:spacing w:val="1"/>
          <w:sz w:val="24"/>
        </w:rPr>
        <w:t xml:space="preserve"> </w:t>
      </w:r>
      <w:r>
        <w:rPr>
          <w:sz w:val="24"/>
        </w:rPr>
        <w:t>10,</w:t>
      </w:r>
      <w:r>
        <w:rPr>
          <w:spacing w:val="1"/>
          <w:sz w:val="24"/>
        </w:rPr>
        <w:t xml:space="preserve"> </w:t>
      </w:r>
      <w:r>
        <w:rPr>
          <w:sz w:val="24"/>
        </w:rPr>
        <w:t>втулку</w:t>
      </w:r>
      <w:r>
        <w:rPr>
          <w:spacing w:val="1"/>
          <w:sz w:val="24"/>
        </w:rPr>
        <w:t xml:space="preserve"> </w:t>
      </w:r>
      <w:r>
        <w:rPr>
          <w:sz w:val="24"/>
        </w:rPr>
        <w:t>8.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закрутить</w:t>
      </w:r>
      <w:r>
        <w:rPr>
          <w:spacing w:val="1"/>
          <w:sz w:val="24"/>
        </w:rPr>
        <w:t xml:space="preserve"> </w:t>
      </w:r>
      <w:r>
        <w:rPr>
          <w:sz w:val="24"/>
        </w:rPr>
        <w:t>втулку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уется</w:t>
      </w:r>
      <w:r>
        <w:rPr>
          <w:spacing w:val="60"/>
          <w:sz w:val="24"/>
        </w:rPr>
        <w:t xml:space="preserve"> </w:t>
      </w:r>
      <w:r>
        <w:rPr>
          <w:sz w:val="24"/>
        </w:rPr>
        <w:t>прижать</w:t>
      </w:r>
      <w:r>
        <w:rPr>
          <w:spacing w:val="60"/>
          <w:sz w:val="24"/>
        </w:rPr>
        <w:t xml:space="preserve"> </w:t>
      </w:r>
      <w:r>
        <w:rPr>
          <w:sz w:val="24"/>
        </w:rPr>
        <w:t>её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ышке 2, чтобы преодолеть усилие пружины 12. Зажимать втулку 8 до прекращения течи</w:t>
      </w:r>
      <w:r>
        <w:rPr>
          <w:spacing w:val="1"/>
          <w:sz w:val="24"/>
        </w:rPr>
        <w:t xml:space="preserve"> </w:t>
      </w:r>
      <w:r>
        <w:rPr>
          <w:sz w:val="24"/>
        </w:rPr>
        <w:t>сальникового</w:t>
      </w:r>
      <w:r>
        <w:rPr>
          <w:spacing w:val="6"/>
          <w:sz w:val="24"/>
        </w:rPr>
        <w:t xml:space="preserve"> </w:t>
      </w:r>
      <w:r>
        <w:rPr>
          <w:sz w:val="24"/>
        </w:rPr>
        <w:t>уплотн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82" w:leader="none"/>
        </w:tabs>
        <w:spacing w:lineRule="auto" w:line="240"/>
        <w:ind w:left="119" w:right="123" w:firstLine="710"/>
        <w:jc w:val="both"/>
        <w:rPr/>
      </w:pP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бу</w:t>
      </w:r>
      <w:r>
        <w:rPr>
          <w:spacing w:val="1"/>
          <w:sz w:val="24"/>
        </w:rPr>
        <w:t xml:space="preserve"> </w:t>
      </w:r>
      <w:r>
        <w:rPr>
          <w:sz w:val="24"/>
        </w:rPr>
        <w:t>7,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винтами</w:t>
      </w:r>
      <w:r>
        <w:rPr>
          <w:spacing w:val="1"/>
          <w:sz w:val="24"/>
        </w:rPr>
        <w:t xml:space="preserve"> </w:t>
      </w:r>
      <w:r>
        <w:rPr>
          <w:sz w:val="24"/>
        </w:rPr>
        <w:t>6.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тул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ром.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бы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рышк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м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240" w:before="1" w:after="0"/>
        <w:ind w:left="1314" w:hanging="486"/>
        <w:jc w:val="both"/>
        <w:rPr/>
      </w:pPr>
      <w:r>
        <w:rPr>
          <w:sz w:val="24"/>
        </w:rPr>
        <w:t>Закрепить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привод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40" w:before="118" w:after="0"/>
        <w:ind w:left="119" w:right="114" w:firstLine="710"/>
        <w:jc w:val="both"/>
        <w:rPr/>
      </w:pPr>
      <w:r>
        <w:rPr>
          <w:sz w:val="24"/>
        </w:rPr>
        <w:t>Разборку и</w:t>
      </w:r>
      <w:r>
        <w:rPr>
          <w:spacing w:val="1"/>
          <w:sz w:val="24"/>
        </w:rPr>
        <w:t xml:space="preserve"> </w:t>
      </w:r>
      <w:r>
        <w:rPr>
          <w:sz w:val="24"/>
        </w:rPr>
        <w:t>сборку клапа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и ревизии или замене</w:t>
      </w:r>
      <w:r>
        <w:rPr>
          <w:spacing w:val="1"/>
          <w:sz w:val="24"/>
        </w:rPr>
        <w:t xml:space="preserve"> </w:t>
      </w:r>
      <w:r>
        <w:rPr>
          <w:sz w:val="24"/>
        </w:rPr>
        <w:t>сильф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лот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штока (рис.2)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71"/>
        <w:ind w:left="1194" w:hanging="366"/>
        <w:rPr/>
      </w:pPr>
      <w:r>
        <w:rPr>
          <w:sz w:val="24"/>
        </w:rPr>
        <w:t>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привод</w:t>
      </w:r>
      <w:r>
        <w:rPr>
          <w:spacing w:val="-3"/>
          <w:sz w:val="24"/>
        </w:rPr>
        <w:t xml:space="preserve"> </w:t>
      </w:r>
      <w:r>
        <w:rPr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before="3" w:after="0"/>
        <w:ind w:left="1194" w:hanging="366"/>
        <w:rPr/>
      </w:pPr>
      <w:r>
        <w:rPr>
          <w:sz w:val="24"/>
        </w:rPr>
        <w:t>Ослабить</w:t>
      </w:r>
      <w:r>
        <w:rPr>
          <w:spacing w:val="55"/>
          <w:sz w:val="24"/>
        </w:rPr>
        <w:t xml:space="preserve"> </w:t>
      </w:r>
      <w:r>
        <w:rPr>
          <w:sz w:val="24"/>
        </w:rPr>
        <w:t>гайку</w:t>
      </w:r>
      <w:r>
        <w:rPr>
          <w:spacing w:val="-11"/>
          <w:sz w:val="24"/>
        </w:rPr>
        <w:t xml:space="preserve"> </w:t>
      </w:r>
      <w:r>
        <w:rPr>
          <w:sz w:val="24"/>
        </w:rPr>
        <w:t>6,</w:t>
      </w:r>
      <w:r>
        <w:rPr>
          <w:spacing w:val="-2"/>
          <w:sz w:val="24"/>
        </w:rPr>
        <w:t xml:space="preserve"> </w:t>
      </w:r>
      <w:r>
        <w:rPr>
          <w:sz w:val="24"/>
        </w:rPr>
        <w:t>открутить и</w:t>
      </w:r>
      <w:r>
        <w:rPr>
          <w:spacing w:val="1"/>
          <w:sz w:val="24"/>
        </w:rPr>
        <w:t xml:space="preserve"> </w:t>
      </w:r>
      <w:r>
        <w:rPr>
          <w:sz w:val="24"/>
        </w:rPr>
        <w:t>снять трубу</w:t>
      </w:r>
      <w:r>
        <w:rPr>
          <w:spacing w:val="-5"/>
          <w:sz w:val="24"/>
        </w:rPr>
        <w:t xml:space="preserve"> </w:t>
      </w:r>
      <w:r>
        <w:rPr>
          <w:sz w:val="24"/>
        </w:rPr>
        <w:t>7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ind w:left="1194" w:hanging="366"/>
        <w:rPr/>
      </w:pPr>
      <w:r>
        <w:rPr>
          <w:sz w:val="24"/>
        </w:rPr>
        <w:t>Открутить</w:t>
      </w:r>
      <w:r>
        <w:rPr>
          <w:spacing w:val="1"/>
          <w:sz w:val="24"/>
        </w:rPr>
        <w:t xml:space="preserve"> </w:t>
      </w:r>
      <w:r>
        <w:rPr>
          <w:sz w:val="24"/>
        </w:rPr>
        <w:t>болты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2"/>
          <w:sz w:val="24"/>
        </w:rPr>
        <w:t xml:space="preserve"> </w:t>
      </w:r>
      <w:r>
        <w:rPr>
          <w:sz w:val="24"/>
        </w:rPr>
        <w:t>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крышку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о штоком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паном</w:t>
      </w:r>
      <w:r>
        <w:rPr>
          <w:spacing w:val="-3"/>
          <w:sz w:val="24"/>
        </w:rPr>
        <w:t xml:space="preserve"> </w:t>
      </w:r>
      <w:r>
        <w:rPr>
          <w:sz w:val="24"/>
        </w:rPr>
        <w:t>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235" w:before="4" w:after="0"/>
        <w:ind w:left="119" w:right="114" w:firstLine="710"/>
        <w:rPr/>
      </w:pPr>
      <w:r>
        <w:rPr>
          <w:sz w:val="24"/>
        </w:rPr>
        <w:t>Выкрутить</w:t>
      </w:r>
      <w:r>
        <w:rPr>
          <w:spacing w:val="1"/>
          <w:sz w:val="24"/>
        </w:rPr>
        <w:t xml:space="preserve"> </w:t>
      </w:r>
      <w:r>
        <w:rPr>
          <w:sz w:val="24"/>
        </w:rPr>
        <w:t>шток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рышки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торцевым</w:t>
      </w:r>
      <w:r>
        <w:rPr>
          <w:spacing w:val="1"/>
          <w:sz w:val="24"/>
        </w:rPr>
        <w:t xml:space="preserve"> </w:t>
      </w:r>
      <w:r>
        <w:rPr>
          <w:sz w:val="24"/>
        </w:rPr>
        <w:t>ключ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елке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-57"/>
          <w:sz w:val="24"/>
        </w:rPr>
        <w:t xml:space="preserve"> </w:t>
      </w:r>
      <w:r>
        <w:rPr>
          <w:sz w:val="24"/>
        </w:rPr>
        <w:t>DN125,</w:t>
      </w:r>
      <w:r>
        <w:rPr>
          <w:spacing w:val="3"/>
          <w:sz w:val="24"/>
        </w:rPr>
        <w:t xml:space="preserve"> </w:t>
      </w:r>
      <w:r>
        <w:rPr>
          <w:sz w:val="24"/>
        </w:rPr>
        <w:t>150</w:t>
      </w:r>
      <w:r>
        <w:rPr>
          <w:spacing w:val="1"/>
          <w:sz w:val="24"/>
        </w:rPr>
        <w:t xml:space="preserve"> </w:t>
      </w:r>
      <w:r>
        <w:rPr>
          <w:sz w:val="24"/>
        </w:rPr>
        <w:t>рожковым</w:t>
      </w:r>
      <w:r>
        <w:rPr>
          <w:spacing w:val="4"/>
          <w:sz w:val="24"/>
        </w:rPr>
        <w:t xml:space="preserve"> </w:t>
      </w:r>
      <w:r>
        <w:rPr>
          <w:sz w:val="24"/>
        </w:rPr>
        <w:t>ключом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3"/>
          <w:sz w:val="24"/>
        </w:rPr>
        <w:t xml:space="preserve"> </w:t>
      </w:r>
      <w:r>
        <w:rPr>
          <w:sz w:val="24"/>
        </w:rPr>
        <w:t>крышки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spacing w:before="3" w:after="0"/>
        <w:ind w:left="1194" w:hanging="366"/>
        <w:rPr/>
      </w:pPr>
      <w:r>
        <w:rPr>
          <w:sz w:val="24"/>
        </w:rPr>
        <w:t>Заменить</w:t>
      </w:r>
      <w:r>
        <w:rPr>
          <w:spacing w:val="-4"/>
          <w:sz w:val="24"/>
        </w:rPr>
        <w:t xml:space="preserve"> </w:t>
      </w:r>
      <w:r>
        <w:rPr>
          <w:sz w:val="24"/>
        </w:rPr>
        <w:t>шток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овый.</w:t>
      </w:r>
    </w:p>
    <w:p>
      <w:pPr>
        <w:sectPr>
          <w:footerReference w:type="default" r:id="rId2"/>
          <w:type w:val="nextPage"/>
          <w:pgSz w:w="11906" w:h="16838"/>
          <w:pgMar w:left="1580" w:right="580" w:gutter="0" w:header="0" w:top="500" w:footer="431" w:bottom="62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ind w:left="1194" w:hanging="366"/>
        <w:rPr/>
      </w:pPr>
      <w:r>
        <w:rPr>
          <w:sz w:val="24"/>
        </w:rPr>
        <w:t>Произвести сбор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и.</w:t>
      </w:r>
    </w:p>
    <w:p>
      <w:pPr>
        <w:pStyle w:val="TextBody"/>
        <w:ind w:left="6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6660" cy="7507605"/>
                <wp:effectExtent l="1905" t="0" r="0" b="0"/>
                <wp:wrapNone/>
                <wp:docPr id="2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7507440"/>
                          <a:chOff x="0" y="0"/>
                          <a:chExt cx="5026680" cy="7507440"/>
                        </a:xfrm>
                      </wpg:grpSpPr>
                      <pic:pic xmlns:pic="http://schemas.openxmlformats.org/drawingml/2006/picture">
                        <pic:nvPicPr>
                          <pic:cNvPr id="0" name="docshape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8400" y="2152080"/>
                            <a:ext cx="3788280" cy="53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360" y="1842840"/>
                            <a:ext cx="1440" cy="2750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99000"/>
                            <a:ext cx="1033920" cy="3614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999360"/>
                            <a:ext cx="47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06440"/>
                            <a:ext cx="2916720" cy="252036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3120" y="755640"/>
                            <a:ext cx="2818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892800"/>
                            <a:ext cx="565920" cy="11880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990720" cy="14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203480"/>
                            <a:ext cx="47160" cy="2858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6920" y="1482120"/>
                            <a:ext cx="1173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4280" y="406440"/>
                            <a:ext cx="2870280" cy="252036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952560"/>
                            <a:ext cx="397440" cy="284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58680"/>
                            <a:ext cx="459000" cy="1512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985680"/>
                            <a:ext cx="397440" cy="280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91800"/>
                            <a:ext cx="4590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15200"/>
                            <a:ext cx="397440" cy="280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22400"/>
                            <a:ext cx="4572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20600"/>
                            <a:ext cx="14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029240"/>
                            <a:ext cx="0" cy="25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24920"/>
                            <a:ext cx="14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26000"/>
                            <a:ext cx="1800" cy="5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47240"/>
                            <a:ext cx="39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3">
                                <a:moveTo>
                                  <a:pt x="4700" y="1649"/>
                                </a:moveTo>
                                <a:lnTo>
                                  <a:pt x="4074" y="1649"/>
                                </a:lnTo>
                                <a:lnTo>
                                  <a:pt x="4074" y="1671"/>
                                </a:lnTo>
                                <a:lnTo>
                                  <a:pt x="4076" y="1671"/>
                                </a:lnTo>
                                <a:lnTo>
                                  <a:pt x="4076" y="1692"/>
                                </a:lnTo>
                                <a:lnTo>
                                  <a:pt x="4700" y="1692"/>
                                </a:lnTo>
                                <a:lnTo>
                                  <a:pt x="4700" y="1671"/>
                                </a:lnTo>
                                <a:lnTo>
                                  <a:pt x="4700" y="1671"/>
                                </a:lnTo>
                                <a:lnTo>
                                  <a:pt x="4700" y="1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54080"/>
                            <a:ext cx="4590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78200"/>
                            <a:ext cx="397440" cy="280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73440"/>
                            <a:ext cx="459000" cy="9158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2640" y="0"/>
                            <a:ext cx="3715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760" y="806400"/>
                            <a:ext cx="2924640" cy="212040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150280"/>
                            <a:ext cx="124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5">
                                <a:moveTo>
                                  <a:pt x="5024" y="3386"/>
                                </a:moveTo>
                                <a:lnTo>
                                  <a:pt x="4840" y="3386"/>
                                </a:lnTo>
                                <a:lnTo>
                                  <a:pt x="4840" y="3397"/>
                                </a:lnTo>
                                <a:lnTo>
                                  <a:pt x="4829" y="3397"/>
                                </a:lnTo>
                                <a:lnTo>
                                  <a:pt x="4829" y="3471"/>
                                </a:lnTo>
                                <a:lnTo>
                                  <a:pt x="4850" y="3471"/>
                                </a:lnTo>
                                <a:lnTo>
                                  <a:pt x="4850" y="3408"/>
                                </a:lnTo>
                                <a:lnTo>
                                  <a:pt x="5024" y="3408"/>
                                </a:lnTo>
                                <a:lnTo>
                                  <a:pt x="5024" y="3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157120"/>
                            <a:ext cx="0" cy="47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166120"/>
                            <a:ext cx="117360" cy="450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203560"/>
                            <a:ext cx="30600" cy="19296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57120"/>
                            <a:ext cx="14040" cy="5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89280"/>
                            <a:ext cx="668520" cy="47232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157120"/>
                            <a:ext cx="189720" cy="792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804840"/>
                            <a:ext cx="554400" cy="53136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758040"/>
                            <a:ext cx="1440" cy="462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925440"/>
                            <a:ext cx="520560" cy="2426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804840"/>
                            <a:ext cx="485280" cy="53136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804840"/>
                            <a:ext cx="554400" cy="5313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999360"/>
                            <a:ext cx="45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797040"/>
                            <a:ext cx="128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999000"/>
                            <a:ext cx="1690920" cy="49345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285000"/>
                            <a:ext cx="48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083040"/>
                            <a:ext cx="16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284280"/>
                            <a:ext cx="1564560" cy="3060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05840"/>
                            <a:ext cx="48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03160"/>
                            <a:ext cx="162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648240"/>
                            <a:ext cx="3579480" cy="907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78360"/>
                            <a:ext cx="47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77460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77640"/>
                            <a:ext cx="2002320" cy="4446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295880"/>
                            <a:ext cx="45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091400"/>
                            <a:ext cx="198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295880"/>
                            <a:ext cx="1990800" cy="3888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01880"/>
                            <a:ext cx="47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39920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01880"/>
                            <a:ext cx="1979280" cy="4590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866480"/>
                            <a:ext cx="45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66488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866480"/>
                            <a:ext cx="499680" cy="316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790560"/>
                            <a:ext cx="82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4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1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076560"/>
                            <a:ext cx="18432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4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1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5" w:after="0" w:lineRule="exact" w:line="437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1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80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52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5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exact" w:line="43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80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3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75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100680"/>
                            <a:ext cx="22176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9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5"/>
                                  <w:u w:val="single"/>
                                  <w:i/>
                                  <w:spacing w:val="-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spacing w:val="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5"/>
                                  <w:u w:val="single"/>
                                  <w:i/>
                                  <w:spacing w:val="-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spacing w:val="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5"/>
                                  <w:u w:val="single"/>
                                  <w:i/>
                                  <w:spacing w:val="-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spacing w:val="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exact" w:line="433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9"/>
                                  <w:i/>
                                  <w:szCs w:val="22"/>
                                  <w:spacing w:val="1"/>
                                  <w:rFonts w:ascii="Arial Narrow;Arial Narrow" w:hAnsi="Arial Narrow;Arial Narrow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3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9"/>
                                  <w:i/>
                                  <w:szCs w:val="22"/>
                                  <w:spacing w:val="2"/>
                                  <w:rFonts w:ascii="Arial Narrow;Arial Narrow" w:hAnsi="Arial Narrow;Arial Narrow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5"/>
                                  <w:u w:val="single"/>
                                  <w:i/>
                                  <w:spacing w:val="-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9"/>
                                  <w:u w:val="single"/>
                                  <w:i/>
                                  <w:szCs w:val="22"/>
                                  <w:spacing w:val="1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0pt;margin-top:0pt;width:395.8pt;height:591.15pt" coordorigin="0,0" coordsize="7916,1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6" stroked="f" o:allowincell="f" style="position:absolute;left:1950;top:3389;width:5965;height:84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17" coordorigin="4934,2903" coordsize="0,433" path="m4934,3336l4934,3274m4934,3220l4934,2903e" stroked="t" o:allowincell="f" style="position:absolute;left:4933;top:2902;width:1;height:432;mso-wrap-style:none;v-text-anchor:middle;mso-position-horizontal-relative:char">
                  <v:fill o:detectmouseclick="t" on="false"/>
                  <v:stroke color="#ff7f00" weight="3960" joinstyle="round" endcap="flat"/>
                  <w10:wrap type="none"/>
                </v:rect>
                <v:rect id="shape_0" ID="docshape18" coordorigin="5634,1574" coordsize="1628,569" path="m5668,2113l5656,2108m5656,2108l5651,2119m5651,2119l5662,2125m5662,2125l5668,2113m5668,2113l5677,2110m5677,2110l5654,2099m5654,2099l5642,2122m5642,2122l5665,2133m5665,2133l5677,2110m5677,2110l5685,2108m5685,2108l5651,2090m5651,2090l5634,2125m5634,2125l5668,2142m5668,2142l5685,2108m7262,1574l5659,2116e" stroked="t" o:allowincell="f" style="position:absolute;left:5634;top:1573;width:1627;height:568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7262,1574" to="7335,157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19" coordorigin="1414,640" coordsize="4593,3969" path="m6007,640l6007,2975m6007,2975l5711,2975m3896,2975l4191,2975m6007,640l1487,640m1487,2975l3896,2975m1487,640l1487,2975m4339,3868l5562,3868m4337,3868l4337,4552m4438,3868l4438,4552m4337,4552l4344,4572m4344,4572l4353,4589m4353,4589l4355,4591m4355,4591l4368,4601m4368,4601l4384,4609m4384,4609l4387,4609m4387,4609l4399,4606m4399,4606l4413,4598m4413,4598l4421,4592m4421,4592l4431,4577m4431,4577l4438,4558m4438,4558l4438,4552m4337,3868l4350,3892m4350,3892l4361,3908m4361,3908l4373,3921m4373,3921l4385,3925m4385,3925l4388,3925m4388,3925l4399,3922m4399,3922l4412,3913m4412,3913l4422,3898m4422,3898l4435,3876m4435,3876l4438,3868m4707,3868l4707,4552m4807,3868l4807,4552m4707,4552l4712,4572m4712,4572l4721,4589m4721,4589l4724,4591m4724,4591l4736,4601m4736,4601l4753,4609m4753,4609l4756,4609m4756,4609l4767,4606m4767,4606l4781,4598m4781,4598l4789,4592m4789,4592l4799,4577m4799,4577l4806,4558m4806,4558l4807,4552m4707,3868l4719,3892m4719,3892l4730,3908m4730,3908l4742,3921m4742,3921l4753,3925m4753,3925l4758,3925m4758,3925l4769,3922m4769,3922l4781,3913m4781,3913l4792,3898m4792,3898l4804,3876m4804,3876l4807,3868m5081,3868l5081,4552m5181,3868l5181,4552m5081,4552l5086,4572m5086,4572l5095,4589m5095,4589l5097,4591m5097,4591l5111,4601m5111,4601l5126,4609m5126,4609l5131,4609m5131,4609l5141,4606m5141,4606l5155,4598m5155,4598l5163,4592m5163,4592l5174,4577m5174,4577l5180,4558m5180,4558l5181,4552m5081,3868l5092,3892m5092,3892l5104,3908m5104,3908l5115,3921m5115,3921l5127,3925m5127,3925l5131,3925m5131,3925l5143,3922m5143,3922l5154,3913m5154,3913l5166,3898m5166,3898l5177,3876m5177,3876l5181,3868m5448,3868l5448,4552m5548,3868l5548,4552m5448,4552l5452,4572m5452,4572l5463,4589m5463,4589l5465,4591m5465,4591l5477,4601m5477,4601l5494,4609m5494,4609l5497,4609m5497,4609l5509,4606m5509,4606l5523,4598m5523,4598l5531,4592m5531,4592l5540,4577m5540,4577l5548,4558m5548,4558l5548,4552m5448,3868l5460,3892m5460,3892l5471,3908m5471,3908l5483,3921m5483,3921l5494,3925m5494,3925l5498,3925m5498,3925l5509,3922m5509,3922l5522,3913m5522,3913l5532,3898m5532,3898l5545,3876m5545,3876l5548,3868m1487,1201l1469,1201m1414,1258l1414,1753e" stroked="t" o:allowincell="f" style="position:absolute;left:1413;top:640;width:4592;height:3968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shape id="shape_0" ID="docshape20" stroked="f" o:allowincell="f" style="position:absolute;left:1044;top:1190;width:443;height:62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ID="docshape21" coordorigin="165,1406" coordsize="891,187" path="m1055,1406l462,1406m462,1406l462,1591m462,1591l1055,1592m462,1437l165,1437m165,1437l165,1572m165,1572l462,1572e" stroked="t" o:allowincell="f" style="position:absolute;left:164;top:1406;width:890;height:186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22" coordsize="1560,0" path="m0,1511l406,1511m460,1511l522,1511m576,1511l982,1511m1038,1511l1099,1511m1153,1511l1560,1511e" stroked="t" o:allowincell="f" style="position:absolute;left:0;top:1510;width:1559;height:1;mso-wrap-style:none;v-text-anchor:middle;mso-position-horizontal-relative:char">
                  <v:fill o:detectmouseclick="t" on="false"/>
                  <v:stroke color="#ff7f00" weight="3960" joinstyle="round" endcap="flat"/>
                  <w10:wrap type="none"/>
                </v:rect>
                <v:rect id="shape_0" ID="docshape23" coordorigin="1414,1896" coordsize="74,450" path="m1487,1896l1414,1896m1414,1896l1414,2345e" stroked="t" o:allowincell="f" style="position:absolute;left:1413;top:1895;width:73;height:449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shape id="shape_0" ID="docshape24" stroked="f" o:allowincell="f" style="position:absolute;left:1302;top:2334;width:184;height:3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ID="docshape25" coordorigin="1487,640" coordsize="4520,3969" path="m4191,2975l5711,2975m5706,3924l5706,4554m4191,3924l4191,4554m4247,4609l5651,4609m5651,3868l5562,3868m4191,3924l4194,3905m4194,3905l4204,3890m4204,3890l4216,3876m4216,3876l4235,3870m4235,3870l4247,3868m4191,4554l4194,4572m4194,4572l4204,4588m4204,4588l4216,4600m4216,4600l4235,4608m4235,4608l4247,4609m5651,3868l5669,3871m5669,3871l5687,3879m5687,3879l5699,3893m5699,3893l5705,3910m5705,3910l5706,3924m5651,4609l5669,4606m5669,4606l5687,4597m5687,4597l5699,4583m5699,4583l5705,4566m5705,4566l5706,4554m1487,1343l6007,1343m4575,640l4575,1511e" stroked="t" o:allowincell="f" style="position:absolute;left:1487;top:640;width:4519;height:3968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26" coordorigin="4074,1500" coordsize="626,45" path="m4700,1523l4076,1523l4076,1545l4700,1545l4700,1523xm4700,1500l4074,1500l4074,1522l4700,1522l4700,1500xe" fillcolor="blue" stroked="f" o:allowincell="f" style="position:absolute;left:4074;top:1500;width:625;height:4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27" coordorigin="4033,1511" coordsize="723,24" path="m4700,1511l4752,1518m4752,1526l4700,1534m4074,1511l4036,1518m4036,1526l4076,1534m4033,1522l4033,1523m4755,1523l4753,1520m4753,1520l4752,1518m4755,1523l4753,1525m4753,1525l4752,1526m4036,1518l4034,1520m4034,1520l4033,1522m4033,1523l4034,1526m4034,1526l4036,1526e" stroked="t" o:allowincell="f" style="position:absolute;left:4032;top:1510;width:722;height:23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28" coordorigin="4074,1552" coordsize="626,44" path="m4700,1574l4076,1574l4076,1595l4700,1595l4700,1574xm4700,1552l4074,1552l4074,1574l4700,1574l4700,1552xe" fillcolor="blue" stroked="f" o:allowincell="f" style="position:absolute;left:4074;top:1552;width:625;height: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29" coordorigin="4033,1563" coordsize="723,22" path="m4700,1563l4752,1569m4752,1577l4700,1585m4074,1563l4036,1569m4036,1577l4076,1585m4755,1574l4753,1571m4753,1571l4752,1569m4755,1574l4753,1575m4753,1575l4752,1577m4036,1569l4034,1571m4034,1571l4033,1574m4033,1574l4034,1577m4034,1577l4036,1577e" stroked="t" o:allowincell="f" style="position:absolute;left:4032;top:1562;width:722;height:21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30" coordorigin="4074,1600" coordsize="626,44" path="m4700,1622l4076,1622l4076,1643l4700,1643l4700,1622xm4700,1600l4074,1600l4074,1621l4700,1621l4700,1600xe" fillcolor="blue" stroked="f" o:allowincell="f" style="position:absolute;left:4074;top:1599;width:625;height: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31" coordorigin="4036,1611" coordsize="720,22" path="m4699,1611l4752,1618m4752,1625l4699,1632m4074,1611l4036,1617m4036,1625l4076,1632m4755,1621l4753,1618e" stroked="t" o:allowincell="f" style="position:absolute;left:4035;top:1610;width:719;height:21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32" fillcolor="blue" stroked="f" o:allowincell="f" style="position:absolute;left:4751;top:1607;width:1;height: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line id="shape_0" from="4755,1621" to="4755,1624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rect id="shape_0" ID="docshape33" fillcolor="blue" stroked="f" o:allowincell="f" style="position:absolute;left:4751;top:1614;width:1;height:2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34" coordorigin="4033,1617" coordsize="3,8" path="m4036,1617l4034,1618m4034,1618l4033,1621m4033,1621l4034,1625m4034,1625l4036,1625e" stroked="t" o:allowincell="f" style="position:absolute;left:4032;top:1616;width:2;height:7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shape id="shape_0" ID="docshape35" coordorigin="4074,1649" coordsize="626,43" path="m4700,1649l4074,1649l4074,1671l4076,1671l4076,1692l4700,1692l4700,1671l4700,1671l4700,1649xe" fillcolor="blue" stroked="f" o:allowincell="f" style="position:absolute;left:4074;top:1649;width:625;height:4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rect id="shape_0" ID="docshape36" coordorigin="4033,1660" coordsize="723,22" path="m4700,1660l4752,1666m4752,1674l4700,1681m4074,1660l4036,1666m4036,1674l4076,1681m4755,1671l4753,1668m4753,1668l4752,1666m4755,1671l4753,1672m4753,1672l4752,1674m4036,1666l4034,1668m4034,1668l4033,1671m4033,1671l4034,1674m4034,1674l4036,1674e" stroked="t" o:allowincell="f" style="position:absolute;left:4032;top:1660;width:722;height:21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37" coordorigin="4074,1699" coordsize="626,44" path="m4700,1720l4076,1720l4076,1742l4700,1742l4700,1720xm4700,1699l4074,1699l4074,1720l4700,1720l4700,1699xe" fillcolor="blue" stroked="f" o:allowincell="f" style="position:absolute;left:4074;top:1698;width:625;height: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38" coordorigin="4033,1534" coordsize="723,1442" path="m4700,1709l4752,1715m4752,1723l4700,1731m4074,1709l4036,1715m4036,1723l4076,1731m4755,1720l4753,1717m4753,1717l4752,1715m4755,1720l4753,1722m4753,1722l4752,1723m4036,1715l4034,1717m4034,1717l4033,1720m4033,1720l4034,1723m4034,1723l4036,1723m4575,1534l4575,1563m4575,1585l4575,1611m4575,1632l4575,1660m4575,1681l4575,1709m4575,1731l4575,2975e" stroked="t" o:allowincell="f" style="position:absolute;left:4032;top:1533;width:722;height:1441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shape id="shape_0" ID="docshape39" stroked="f" o:allowincell="f" style="position:absolute;left:5059;top:0;width:584;height:6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40" coordorigin="1087,1270" coordsize="4606,3339" path="m1087,1341l1087,1454m1087,1454l1124,1454m1124,1454l1124,1332m1155,1671l1155,1494m1155,1494l1190,1494m1190,1494l1190,1681m1233,1304l1233,1454m1233,1454l1272,1454m1272,1454l1272,1294m1313,1720l1313,1494m1313,1494l1349,1494m1349,1494l1349,1732m1366,1270l1366,1454m1366,1454l1414,1454m4451,4609l5415,4609m5693,2975l5693,3075m5693,3075l5545,3075m5545,3075l5545,3397m4174,2975l4174,3075m4174,3075l4322,3075m4322,3075l4322,3397m4322,3075l5545,3075m5545,3397l5497,3397m5466,3397l5466,3868m4322,3397l4371,3397m4393,3397l4393,3868m4371,3397l4393,3397m4504,3325l5371,3325m4526,3380l4526,3719m5342,3380l5342,3719m5371,3775l4508,3775m5466,3397l5497,3397m5342,3719l5339,3736m5339,3736l5329,3753m5329,3753l5315,3765m5315,3765l5298,3773m5298,3773l5286,3775m4526,3719l4529,3736m4529,3736l4538,3753m4538,3753l4552,3765m4552,3765l4568,3773m4568,3773l4582,3775m4526,3380l4529,3362m4529,3362l4538,3346m4538,3346l4552,3334m4552,3334l4568,3326m4568,3326l4582,3325m5342,3380l5339,3362m5339,3362l5329,3346m5329,3346l5315,3334m5315,3334l5298,3326m5298,3326l5286,3325m4454,3380l4454,3721m5425,3380l5425,3719m4454,3380l4458,3362m4458,3362l4467,3345m4467,3345l4481,3332m4481,3332l4498,3326m4498,3326l4504,3325m4454,3719l4458,3736m4458,3736l4465,3753m4465,3753l4479,3765m4479,3765l4496,3773m4496,3773l4510,3775m5425,3380l5422,3362m5422,3362l5412,3346m5412,3346l5400,3334m5400,3334l5383,3326m5383,3326l5369,3325m5425,3719l5422,3736m5422,3736l5412,3753m5412,3753l5399,3765m5399,3765l5381,3773m5381,3773l5368,3775e" stroked="t" o:allowincell="f" style="position:absolute;left:1086;top:1270;width:4605;height:3338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shape id="shape_0" ID="docshape41" coordorigin="4829,3386" coordsize="196,85" path="m5024,3386l4840,3386l4840,3397l4829,3397l4829,3471l4850,3471l4850,3408l5024,3408l5024,3386xe" fillcolor="blue" stroked="f" o:allowincell="f" style="position:absolute;left:4828;top:3386;width:195;height:8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5024,3397" to="5024,3470" stroked="t" o:allowincell="f" style="position:absolute;mso-position-horizontal-relative:char">
                  <v:stroke color="blue" weight="14040" joinstyle="miter" endcap="flat"/>
                  <v:fill o:detectmouseclick="t" on="false"/>
                  <w10:wrap type="none"/>
                </v:line>
                <v:rect id="shape_0" ID="docshape42" coordorigin="4840,3411" coordsize="185,71" path="m5024,3460l4840,3460l4840,3482l5024,3482l5024,3460xm5024,3436l4840,3436l4840,3457l5024,3457l5024,3436xm5024,3411l4840,3411l4840,3433l5024,3433l5024,3411xe" fillcolor="blue" stroked="f" o:allowincell="f" style="position:absolute;left:4839;top:3411;width:184;height:7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43" coordorigin="4910,3471" coordsize="48,304" path="m4910,3471l4910,3775m4958,3471l4958,3775e" stroked="t" o:allowincell="f" style="position:absolute;left:4910;top:3470;width:47;height:303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44" fillcolor="blue" stroked="f" o:allowincell="f" style="position:absolute;left:4799;top:3397;width:21;height:9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45" coordorigin="4492,2975" coordsize="1053,744" path="m4810,3488l4910,3488m4898,3488l4898,3522m4910,3522l4784,3522m4784,3522l4784,3397m4784,3397l4810,3397m5057,3397l5057,3488m5083,3522l5083,3397m5083,3397l5057,3397m4958,3522l5083,3522m5057,3488l4958,3488m4969,3488l4969,3522m5083,3397l5106,3405m5106,3405l5106,3439m5106,3439l5083,3446m4784,3397l4763,3405m4763,3405l4763,3439m4763,3439l4784,3445m4526,3454l4550,3490m4550,3490l4579,3520m4579,3520l4582,3522m4582,3522l4615,3548m4615,3548l4652,3570m4652,3570l4692,3585m4692,3585l4719,3593m4719,3593l4910,3593m4810,3593l4810,3522m5057,3593l5057,3522m5147,3593l4958,3593m5342,3454l5317,3490m5317,3490l5288,3520m5288,3520l5286,3522m5286,3522l5252,3548m5252,3548l5217,3570m5217,3570l5175,3585m5175,3585l5147,3593m5342,3719l4958,3719m4910,3719l4526,3719m4492,2975l4492,2991m4495,2994l4578,2994m4582,2991l4582,2975m5446,2975l5446,2991m5449,2994l5542,2994m5545,2991l5545,2975m5446,2991l5446,2992m5446,2992l5449,2994m5545,2991l5543,2992m5543,2992l5542,2994m4492,2991l4493,2992m4493,2992l4495,2994m4582,2991l4581,2992m4581,2992l4578,2994e" stroked="t" o:allowincell="f" style="position:absolute;left:4491;top:2975;width:1052;height:743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46" coordorigin="4784,3397" coordsize="299,125" path="m5048,3522l5083,3487m5057,3462l5083,3434m4995,3522l5029,3488m4969,3497l4978,3488m5057,3409l5069,3397m4892,3522l4898,3516m4841,3522l4875,3488m4789,3522l4824,3488m4784,3476l4810,3450m4784,3425l4810,3399e" stroked="t" o:allowincell="f" style="position:absolute;left:4784;top:3397;width:298;height:124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rect id="shape_0" ID="docshape47" coordorigin="4498,5992" coordsize="873,837" path="m5152,5992l5115,5992m4715,5992l4589,5992m5280,5992l5152,5992m5334,6574l5315,6574m5334,6574l5371,6537m5371,6537l5371,6209m5115,6028l5115,6828m4752,6028l4752,6828m4533,6174l4552,6174m5315,6174l5334,6174m4498,6209l4533,6174m4533,6574l4498,6537m5371,6209l5334,6174m4498,6537l4498,6209m4552,6574l4533,6574e" stroked="t" o:allowincell="f" style="position:absolute;left:4497;top:5992;width:872;height:836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48" coordorigin="4934,5918" coordsize="0,729" path="m4934,6646l4934,6352m4934,6297l4934,6268m4934,6214l4934,5918e" stroked="t" o:allowincell="f" style="position:absolute;left:4933;top:5918;width:1;height:728;mso-wrap-style:none;v-text-anchor:middle;mso-position-horizontal-relative:char">
                  <v:fill o:detectmouseclick="t" on="false"/>
                  <v:stroke color="#ff7f00" weight="3960" joinstyle="round" endcap="flat"/>
                  <w10:wrap type="none"/>
                </v:rect>
                <v:rect id="shape_0" ID="docshape49" coordorigin="4524,6183" coordsize="820,382" path="m4524,6565l4524,6228m5343,6183l5343,6565e" stroked="t" o:allowincell="f" style="position:absolute;left:4523;top:6182;width:819;height:38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rect id="shape_0" ID="docshape50" coordorigin="4552,5992" coordsize="764,837" path="m5280,5992l5315,6012m4589,5992l4552,6012m5315,6012l5315,6174m4552,6012l4552,6174m4715,5992l4752,6028m5152,5992l5115,6028m4752,5992l4715,5992m4552,6574l4552,6828m4552,6828l4752,6828m5315,6828l5315,6574m5115,6828l5315,6828e" stroked="t" o:allowincell="f" style="position:absolute;left:4551;top:5992;width:763;height:836;mso-wrap-style:none;v-text-anchor:middle;mso-position-horizontal-relative:char">
                  <v:fill o:detectmouseclick="t" on="false"/>
                  <v:stroke color="blue" weight="14040" joinstyle="round" endcap="flat"/>
                  <w10:wrap type="none"/>
                </v:rect>
                <v:rect id="shape_0" ID="docshape51" coordorigin="4498,5992" coordsize="873,837" path="m4552,6710l4670,6828m4570,6574l4752,6756m4498,6502l4570,6574m4498,6346l4724,6574m4724,6574l4752,6602m5115,6811l5134,6828m4505,6202l4752,6446m4552,6092l4752,6292m5115,6656l5288,6828m5188,6574l5315,6702m5115,6502l5188,6574m4605,5992l4752,6138m5115,6348l5337,6570m5115,6194l5371,6448m5115,6040l5371,6294m5223,5992l5315,6085e" stroked="t" o:allowincell="f" style="position:absolute;left:4497;top:5992;width:872;height:836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7537,1574" to="7607,157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52" fillcolor="white" stroked="f" o:allowincell="f" style="position:absolute;left:7335;top:1255;width:201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53" coordorigin="5000,1574" coordsize="2663,7771" path="m5668,2113l5656,2108m5656,2108l5651,2119m5651,2119l5662,2125m5662,2125l5668,2113m5668,2113l5677,2110m5677,2110l5654,2099m5654,2099l5642,2122m5642,2122l5665,2133m5665,2133l5677,2110m5677,2110l5685,2108m5685,2108l5651,2090m5651,2090l5634,2125m5634,2125l5668,2142m5668,2142l5685,2108m7262,1574l5659,2116m7262,1574l7608,1574m6341,7190l6329,7187m6329,7187l6324,7199m6324,7199l6336,7202m6336,7202l6341,7190m6341,7190l6349,7186m6349,7186l6324,7179m6324,7179l6316,7204m6316,7204l6341,7210m6341,7210l6349,7186m6349,7186l6356,7181m6356,7181l6319,7170m6319,7170l6308,7209m6308,7209l6345,7219m6345,7219l6356,7181m7262,6682l6332,7195m7262,6682l7642,6682m6301,7777l6288,7775m6288,7775l6285,7788m6285,7788l6299,7789m6299,7789l6301,7777m6301,7777l6308,7772m6308,7772l6282,7768m6282,7768l6278,7792m6278,7792l6304,7797m6304,7797l6308,7772m6308,7772l6316,7766m6316,7766l6278,7760m6278,7760l6272,7798m6272,7798l6308,7805m6308,7805l6316,7766m7262,7101l6293,7782m7262,7101l7662,7101m5035,5744l5024,5737m5024,5737l5018,5747m5018,5747l5029,5755m5029,5755l5035,5744m5035,5744l5044,5743m5044,5743l5023,5729m5023,5729l5009,5750m5009,5750l5030,5764m5030,5764l5044,5743m5044,5743l5054,5740m5054,5740l5021,5719m5021,5719l5000,5752m5000,5752l5032,5772m5032,5772l5054,5740m7262,5264l5026,5746m5468,9319l5456,9319m5456,9319l5454,9331m5454,9331l5468,9331m5468,9331l5468,9319m5468,9319l5474,9312m5474,9312l5448,9312m5448,9312l5448,9337m5448,9337l5474,9337m5474,9337l5474,9312m5474,9312l5480,9306m5480,9306l5441,9304m5441,9304l5441,9343m5441,9343l5480,9345m5480,9345l5480,9306m7262,7572l5462,9325e" stroked="t" o:allowincell="f" style="position:absolute;left:4999;top:1573;width:2662;height:777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1624,5173" to="1699,5173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54" fillcolor="white" stroked="f" o:allowincell="f" style="position:absolute;left:1700;top:4855;width:25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55" coordorigin="1624,5173" coordsize="2464,482" path="m4051,5626l4059,5636m4059,5636l4069,5630m4069,5630l4063,5619m4063,5619l4051,5626m4051,5626l4043,5624m4043,5624l4057,5646m4057,5646l4079,5632m4079,5632l4065,5610m4065,5610l4043,5624m4043,5624l4034,5623m4034,5623l4054,5655m4054,5655l4088,5633m4088,5633l4066,5601m4066,5601l4034,5623m2023,5173l4060,5627m2023,5173l1624,5173e" stroked="t" o:allowincell="f" style="position:absolute;left:1624;top:5172;width:2463;height:48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1624,5836" to="1699,58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56" fillcolor="white" stroked="f" o:allowincell="f" style="position:absolute;left:1700;top:5517;width:254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57" coordorigin="1624,5746" coordsize="5637,1430" path="m3815,6534l3822,6545m3822,6545l3832,6540m3832,6540l3828,6528m3828,6528l3815,6534m3815,6534l3808,6531m3808,6531l3817,6554m3817,6554l3842,6543m3842,6543l3831,6520m3831,6520l3808,6531m3808,6531l3799,6528m3799,6528l3814,6562m3814,6562l3849,6547m3849,6547l3834,6511m3834,6511l3799,6528m2023,5836l3825,6537m2023,5836l1624,5836m5224,6226l5214,6218m5214,6218l5207,6231m5207,6231l5218,6237m5218,6237l5224,6226m5224,6226l5234,6223m5234,6223l5212,6211m5212,6211l5198,6232m5198,6232l5220,6246m5220,6246l5234,6223m5234,6223l5243,6222m5243,6222l5209,6202m5209,6202l5189,6234m5189,6234l5221,6254m5221,6254l5243,6222m7261,5746l5215,6228m5234,7146l5221,7141m5221,7141l5217,7153m5217,7153l5229,7158m5229,7158l5234,7146m5234,7146l5241,7142m5241,7142l5217,7133m5217,7133l5207,7158m5207,7158l5232,7167m5232,7167l5241,7142m5241,7142l5249,7139m5249,7139l5214,7126m5214,7126l5200,7161m5200,7161l5235,7175m5235,7175l5249,7139m7261,6228l5224,7150e" stroked="t" o:allowincell="f" style="position:absolute;left:1624;top:5745;width:5636;height:142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1516,6265" to="1589,626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58" fillcolor="white" stroked="f" o:allowincell="f" style="position:absolute;left:1590;top:5944;width:364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59" coordorigin="1516,6265" coordsize="3153,700" path="m4633,6934l4641,6947m4641,6947l4651,6939m4651,6939l4645,6928m4645,6928l4633,6934m4633,6934l4625,6933m4625,6933l4638,6955m4638,6955l4661,6942m4661,6942l4647,6919m4647,6919l4625,6933m4625,6933l4616,6930m4616,6930l4636,6964m4636,6964l4669,6944m4669,6944l4650,6911m4650,6911l4616,6930m2023,6265l4642,6938m2023,6265l1516,6265e" stroked="t" o:allowincell="f" style="position:absolute;left:1516;top:6264;width:3152;height:69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1571,6765" to="1642,676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60" fillcolor="white" stroked="f" o:allowincell="f" style="position:absolute;left:1642;top:6443;width:311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61" coordorigin="1571,6765" coordsize="3135,612" path="m4670,7347l4678,7358m4678,7358l4689,7352m4689,7352l4681,7341m4681,7341l4670,7347m4670,7347l4661,7346m4661,7346l4675,7367m4675,7367l4696,7354m4696,7354l4682,7332m4682,7332l4661,7346m4661,7346l4653,7344m4653,7344l4673,7377m4673,7377l4706,7355m4706,7355l4685,7323m4685,7323l4653,7344m2023,6765l4679,7349m2023,6765l1571,6765e" stroked="t" o:allowincell="f" style="position:absolute;left:1570;top:6765;width:3134;height:61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1516,7247" to="1589,7247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62" fillcolor="white" stroked="f" o:allowincell="f" style="position:absolute;left:1590;top:6928;width:36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63" coordorigin="1516,7247" coordsize="3117,723" path="m4598,7940l4604,7952m4604,7952l4615,7945m4615,7945l4609,7934m4609,7934l4598,7940m4598,7940l4588,7939m4588,7939l4602,7960m4602,7960l4624,7948m4624,7948l4612,7926m4612,7926l4588,7939m4588,7939l4579,7936m4579,7936l4599,7969m4599,7969l4633,7951m4633,7951l4613,7917m4613,7917l4579,7936m2023,7247l4607,7943m2023,7247l1516,7247e" stroked="t" o:allowincell="f" style="position:absolute;left:1516;top:7247;width:3116;height:72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1537,7664" to="1608,76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64" fillcolor="white" stroked="f" o:allowincell="f" style="position:absolute;left:1609;top:7346;width:345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65" coordorigin="1537,7664" coordsize="787,498" path="m2294,8130l2291,8142m2291,8142l2303,8145m2303,8145l2308,8133m2308,8133l2294,8130m2294,8130l2291,8122m2291,8122l2283,8146m2283,8146l2308,8154m2308,8154l2316,8128m2316,8128l2291,8122m2291,8122l2287,8114m2287,8114l2276,8151m2276,8151l2313,8162m2313,8162l2324,8123m2324,8123l2287,8114m2023,7664l2299,8137m2023,7664l1537,7664e" stroked="t" o:allowincell="f" style="position:absolute;left:1536;top:7664;width:786;height:497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4;top:1245;width:12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4"/>
                          <w:rPr/>
                        </w:pPr>
                        <w:r>
                          <w:rPr>
                            <w:kern w:val="2"/>
                            <w:sz w:val="39"/>
                            <w:w w:val="61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4845;width:28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4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91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5" w:after="0" w:lineRule="exact" w:line="437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91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rPr/>
                        </w:pPr>
                        <w:r>
                          <w:rPr>
                            <w:kern w:val="2"/>
                            <w:sz w:val="39"/>
                            <w:w w:val="80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52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5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exact" w:line="433"/>
                          <w:rPr/>
                        </w:pPr>
                        <w:r>
                          <w:rPr>
                            <w:kern w:val="2"/>
                            <w:sz w:val="39"/>
                            <w:w w:val="80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3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75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4883;width:348;height:2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9"/>
                          <w:rPr/>
                        </w:pPr>
                        <w:r>
                          <w:rPr>
                            <w:kern w:val="2"/>
                            <w:sz w:val="39"/>
                            <w:w w:val="95"/>
                            <w:u w:val="single"/>
                            <w:i/>
                            <w:spacing w:val="-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spacing w:val="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39"/>
                            <w:w w:val="95"/>
                            <w:u w:val="single"/>
                            <w:i/>
                            <w:spacing w:val="-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spacing w:val="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rPr/>
                        </w:pPr>
                        <w:r>
                          <w:rPr>
                            <w:kern w:val="2"/>
                            <w:sz w:val="39"/>
                            <w:w w:val="95"/>
                            <w:u w:val="single"/>
                            <w:i/>
                            <w:spacing w:val="-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spacing w:val="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exact" w:line="433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9"/>
                            <w:i/>
                            <w:szCs w:val="22"/>
                            <w:spacing w:val="1"/>
                            <w:rFonts w:ascii="Arial Narrow;Arial Narrow" w:hAnsi="Arial Narrow;Arial Narrow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3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9"/>
                            <w:i/>
                            <w:szCs w:val="22"/>
                            <w:spacing w:val="2"/>
                            <w:rFonts w:ascii="Arial Narrow;Arial Narrow" w:hAnsi="Arial Narrow;Arial Narrow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kern w:val="2"/>
                            <w:sz w:val="39"/>
                            <w:w w:val="95"/>
                            <w:u w:val="single"/>
                            <w:i/>
                            <w:spacing w:val="-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9"/>
                            <w:u w:val="single"/>
                            <w:i/>
                            <w:szCs w:val="22"/>
                            <w:spacing w:val="1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27295" cy="7507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027400" cy="75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1.2pt;width:395.8pt;height:59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4890</wp:posOffset>
                </wp:positionH>
                <wp:positionV relativeFrom="page">
                  <wp:posOffset>1160145</wp:posOffset>
                </wp:positionV>
                <wp:extent cx="6921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6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61"/>
                                <w:sz w:val="3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9.45pt;mso-wrap-distance-left:9.05pt;mso-wrap-distance-right:9.05pt;mso-wrap-distance-top:0pt;mso-wrap-distance-bottom:0pt;margin-top:91.35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6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61"/>
                          <w:sz w:val="3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04890</wp:posOffset>
                </wp:positionH>
                <wp:positionV relativeFrom="page">
                  <wp:posOffset>4403090</wp:posOffset>
                </wp:positionV>
                <wp:extent cx="92710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8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81"/>
                                <w:sz w:val="3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9.45pt;mso-wrap-distance-left:9.05pt;mso-wrap-distance-right:9.05pt;mso-wrap-distance-top:0pt;mso-wrap-distance-bottom:0pt;margin-top:346.7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8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81"/>
                          <w:sz w:val="3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04890</wp:posOffset>
                </wp:positionH>
                <wp:positionV relativeFrom="page">
                  <wp:posOffset>4667885</wp:posOffset>
                </wp:positionV>
                <wp:extent cx="10414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1"/>
                                <w:sz w:val="3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9.45pt;mso-wrap-distance-left:9.05pt;mso-wrap-distance-right:9.05pt;mso-wrap-distance-top:0pt;mso-wrap-distance-bottom:0pt;margin-top:367.55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9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1"/>
                          <w:sz w:val="3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04890</wp:posOffset>
                </wp:positionH>
                <wp:positionV relativeFrom="page">
                  <wp:posOffset>3503930</wp:posOffset>
                </wp:positionV>
                <wp:extent cx="104140" cy="24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1"/>
                                <w:sz w:val="3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9.45pt;mso-wrap-distance-left:9.05pt;mso-wrap-distance-right:9.05pt;mso-wrap-distance-top:0pt;mso-wrap-distance-bottom:0pt;margin-top:275.9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9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1"/>
                          <w:sz w:val="3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04890</wp:posOffset>
                </wp:positionH>
                <wp:positionV relativeFrom="page">
                  <wp:posOffset>4966970</wp:posOffset>
                </wp:positionV>
                <wp:extent cx="92710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8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81"/>
                                <w:sz w:val="3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9.45pt;mso-wrap-distance-left:9.05pt;mso-wrap-distance-right:9.05pt;mso-wrap-distance-top:0pt;mso-wrap-distance-bottom:0pt;margin-top:391.1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8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81"/>
                          <w:sz w:val="3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23490</wp:posOffset>
                </wp:positionH>
                <wp:positionV relativeFrom="page">
                  <wp:posOffset>3446145</wp:posOffset>
                </wp:positionV>
                <wp:extent cx="104140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1"/>
                                <w:sz w:val="3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9.45pt;mso-wrap-distance-left:9.05pt;mso-wrap-distance-right:9.05pt;mso-wrap-distance-top:0pt;mso-wrap-distance-bottom:0pt;margin-top:271.35pt;mso-position-vertical-relative:page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9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1"/>
                          <w:sz w:val="3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3490</wp:posOffset>
                </wp:positionH>
                <wp:positionV relativeFrom="page">
                  <wp:posOffset>3866515</wp:posOffset>
                </wp:positionV>
                <wp:extent cx="104140" cy="247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1"/>
                                <w:sz w:val="3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9.45pt;mso-wrap-distance-left:9.05pt;mso-wrap-distance-right:9.05pt;mso-wrap-distance-top:0pt;mso-wrap-distance-bottom:0pt;margin-top:304.45pt;mso-position-vertical-relative:page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9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1"/>
                          <w:sz w:val="3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04890</wp:posOffset>
                </wp:positionH>
                <wp:positionV relativeFrom="page">
                  <wp:posOffset>3808730</wp:posOffset>
                </wp:positionV>
                <wp:extent cx="104140" cy="247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1"/>
                                <w:sz w:val="3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9.45pt;mso-wrap-distance-left:9.05pt;mso-wrap-distance-right:9.05pt;mso-wrap-distance-top:0pt;mso-wrap-distance-bottom:0pt;margin-top:299.9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9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1"/>
                          <w:sz w:val="3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04890</wp:posOffset>
                </wp:positionH>
                <wp:positionV relativeFrom="page">
                  <wp:posOffset>4113530</wp:posOffset>
                </wp:positionV>
                <wp:extent cx="104140" cy="247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1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1"/>
                                <w:sz w:val="3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9.45pt;mso-wrap-distance-left:9.05pt;mso-wrap-distance-right:9.05pt;mso-wrap-distance-top:0pt;mso-wrap-distance-bottom:0pt;margin-top:323.9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91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1"/>
                          <w:sz w:val="3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56815</wp:posOffset>
                </wp:positionH>
                <wp:positionV relativeFrom="page">
                  <wp:posOffset>4137660</wp:posOffset>
                </wp:positionV>
                <wp:extent cx="170815" cy="247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75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75"/>
                                <w:sz w:val="3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9.45pt;mso-wrap-distance-left:9.05pt;mso-wrap-distance-right:9.05pt;mso-wrap-distance-top:0pt;mso-wrap-distance-bottom:0pt;margin-top:325.8pt;mso-position-vertical-relative:page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75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75"/>
                          <w:sz w:val="3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90470</wp:posOffset>
                </wp:positionH>
                <wp:positionV relativeFrom="page">
                  <wp:posOffset>4454525</wp:posOffset>
                </wp:positionV>
                <wp:extent cx="136525" cy="247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60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60"/>
                                <w:sz w:val="3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9.45pt;mso-wrap-distance-left:9.05pt;mso-wrap-distance-right:9.05pt;mso-wrap-distance-top:0pt;mso-wrap-distance-bottom:0pt;margin-top:350.75pt;mso-position-vertical-relative:page;margin-left:1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60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60"/>
                          <w:sz w:val="3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56815</wp:posOffset>
                </wp:positionH>
                <wp:positionV relativeFrom="page">
                  <wp:posOffset>4762500</wp:posOffset>
                </wp:positionV>
                <wp:extent cx="170815" cy="2470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75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75"/>
                                <w:sz w:val="3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9.45pt;mso-wrap-distance-left:9.05pt;mso-wrap-distance-right:9.05pt;mso-wrap-distance-top:0pt;mso-wrap-distance-bottom:0pt;margin-top:375pt;mso-position-vertical-relative:page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75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75"/>
                          <w:sz w:val="3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68880</wp:posOffset>
                </wp:positionH>
                <wp:positionV relativeFrom="page">
                  <wp:posOffset>5027930</wp:posOffset>
                </wp:positionV>
                <wp:extent cx="159385" cy="2470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70"/>
                                <w:sz w:val="39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70"/>
                                <w:sz w:val="3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9.45pt;mso-wrap-distance-left:9.05pt;mso-wrap-distance-right:9.05pt;mso-wrap-distance-top:0pt;mso-wrap-distance-bottom:0pt;margin-top:395.9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rPr>
                          <w:rFonts w:ascii="Arial Narrow;Arial Narrow" w:hAnsi="Arial Narrow;Arial Narrow"/>
                          <w:i/>
                          <w:i/>
                          <w:w w:val="70"/>
                          <w:sz w:val="39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70"/>
                          <w:sz w:val="3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1580" w:right="580" w:gutter="0" w:header="0" w:top="580" w:footer="431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148" w:hanging="0"/>
        <w:rPr/>
      </w:pPr>
      <w:r>
        <w:rPr/>
        <w:t>Рис.</w:t>
      </w:r>
      <w:r>
        <w:rPr>
          <w:spacing w:val="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Р-1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альниковым</w:t>
      </w:r>
      <w:r>
        <w:rPr>
          <w:spacing w:val="-2"/>
        </w:rPr>
        <w:t xml:space="preserve"> </w:t>
      </w:r>
      <w:r>
        <w:rPr/>
        <w:t>уплотнением</w:t>
      </w:r>
    </w:p>
    <w:p>
      <w:pPr>
        <w:pStyle w:val="TextBody"/>
        <w:ind w:left="8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01590" cy="7379335"/>
                <wp:effectExtent l="1905" t="0" r="0" b="0"/>
                <wp:wrapNone/>
                <wp:docPr id="18" name="docshapegroup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7379280"/>
                          <a:chOff x="0" y="0"/>
                          <a:chExt cx="5101560" cy="7379280"/>
                        </a:xfrm>
                      </wpg:grpSpPr>
                      <wps:wsp>
                        <wps:cNvSpPr/>
                        <wps:spPr>
                          <a:xfrm flipV="1">
                            <a:off x="3039840" y="1855440"/>
                            <a:ext cx="0" cy="4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77760" y="2017440"/>
                            <a:ext cx="4123800" cy="53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39840" y="1789920"/>
                            <a:ext cx="0" cy="194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113840"/>
                            <a:ext cx="1009800" cy="3524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113840"/>
                            <a:ext cx="47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94200"/>
                            <a:ext cx="2830680" cy="24462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8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2600" y="733320"/>
                            <a:ext cx="2736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866160"/>
                            <a:ext cx="548640" cy="11484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961560" cy="14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f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67840"/>
                            <a:ext cx="45720" cy="27756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8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2080" y="1438200"/>
                            <a:ext cx="1144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200" y="394200"/>
                            <a:ext cx="2784960" cy="24462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23760"/>
                            <a:ext cx="385560" cy="280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30960"/>
                            <a:ext cx="444960" cy="1476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56160"/>
                            <a:ext cx="385560" cy="266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62640"/>
                            <a:ext cx="444960" cy="1332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85680"/>
                            <a:ext cx="3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2">
                                <a:moveTo>
                                  <a:pt x="4560" y="1553"/>
                                </a:moveTo>
                                <a:lnTo>
                                  <a:pt x="3953" y="1553"/>
                                </a:lnTo>
                                <a:lnTo>
                                  <a:pt x="3953" y="1574"/>
                                </a:lnTo>
                                <a:lnTo>
                                  <a:pt x="3955" y="1574"/>
                                </a:lnTo>
                                <a:lnTo>
                                  <a:pt x="3955" y="1594"/>
                                </a:lnTo>
                                <a:lnTo>
                                  <a:pt x="4560" y="1594"/>
                                </a:lnTo>
                                <a:lnTo>
                                  <a:pt x="4560" y="1574"/>
                                </a:lnTo>
                                <a:lnTo>
                                  <a:pt x="4560" y="1574"/>
                                </a:lnTo>
                                <a:lnTo>
                                  <a:pt x="4560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92520"/>
                            <a:ext cx="443160" cy="1332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990720"/>
                            <a:ext cx="1440" cy="13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994320"/>
                            <a:ext cx="1440" cy="13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96480"/>
                            <a:ext cx="1800" cy="504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15920"/>
                            <a:ext cx="385560" cy="266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022400"/>
                            <a:ext cx="444960" cy="1332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46520"/>
                            <a:ext cx="385560" cy="266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45000"/>
                            <a:ext cx="444960" cy="88848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9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17240" y="0"/>
                            <a:ext cx="360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240" y="782280"/>
                            <a:ext cx="2838600" cy="20574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086560"/>
                            <a:ext cx="12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3">
                                <a:moveTo>
                                  <a:pt x="4875" y="3286"/>
                                </a:moveTo>
                                <a:lnTo>
                                  <a:pt x="4696" y="3286"/>
                                </a:lnTo>
                                <a:lnTo>
                                  <a:pt x="4696" y="3297"/>
                                </a:lnTo>
                                <a:lnTo>
                                  <a:pt x="4685" y="3297"/>
                                </a:lnTo>
                                <a:lnTo>
                                  <a:pt x="4685" y="3368"/>
                                </a:lnTo>
                                <a:lnTo>
                                  <a:pt x="4706" y="3368"/>
                                </a:lnTo>
                                <a:lnTo>
                                  <a:pt x="4706" y="3307"/>
                                </a:lnTo>
                                <a:lnTo>
                                  <a:pt x="4875" y="3307"/>
                                </a:lnTo>
                                <a:lnTo>
                                  <a:pt x="4875" y="3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93760"/>
                            <a:ext cx="0" cy="450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01680"/>
                            <a:ext cx="114480" cy="4392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138760"/>
                            <a:ext cx="29880" cy="1872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93040"/>
                            <a:ext cx="13320" cy="5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833120"/>
                            <a:ext cx="649080" cy="45864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093040"/>
                            <a:ext cx="184320" cy="774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5927760"/>
                            <a:ext cx="298440" cy="13536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10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91680" y="5921280"/>
                            <a:ext cx="1357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9840" y="5909400"/>
                            <a:ext cx="0" cy="173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1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1920" y="592128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440" y="6062400"/>
                            <a:ext cx="298440" cy="13536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1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91680" y="6055920"/>
                            <a:ext cx="1357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9840" y="6044040"/>
                            <a:ext cx="0" cy="173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1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51920" y="60559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8720" y="1113840"/>
                            <a:ext cx="43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915840"/>
                            <a:ext cx="122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13840"/>
                            <a:ext cx="2658600" cy="4354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912960"/>
                            <a:ext cx="79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62"/>
                                  <w:i/>
                                  <w:szCs w:val="22"/>
                                  <w:rFonts w:ascii="Arial Narrow;Arial Narrow" w:hAnsi="Arial Narrow;Arial Narrow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621880"/>
                            <a:ext cx="2160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97"/>
                                  <w:u w:val="single"/>
                                  <w:i/>
                                  <w:spacing w:val="-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spacing w:val="6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97"/>
                                  <w:u w:val="single"/>
                                  <w:i/>
                                  <w:spacing w:val="-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spacing w:val="6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2725560"/>
                            <a:ext cx="216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97"/>
                                  <w:u w:val="single"/>
                                  <w:i/>
                                  <w:spacing w:val="-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spacing w:val="6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3527280"/>
                            <a:ext cx="2160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97"/>
                                  <w:u w:val="single"/>
                                  <w:i/>
                                  <w:spacing w:val="-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spacing w:val="5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97"/>
                                  <w:u w:val="single"/>
                                  <w:i/>
                                  <w:spacing w:val="-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spacing w:val="6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609440"/>
                            <a:ext cx="203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14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w w:val="97"/>
                                  <w:u w:val="single"/>
                                  <w:i/>
                                  <w:spacing w:val="-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7"/>
                                  <w:u w:val="single"/>
                                  <w:i/>
                                  <w:szCs w:val="22"/>
                                  <w:spacing w:val="5"/>
                                  <w:rFonts w:eastAsia="Times New Roman" w:cs="Times New Roman" w:ascii="Arial Narrow;Arial Narrow" w:hAnsi="Arial Narrow;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6" style="position:absolute;margin-left:0pt;margin-top:0pt;width:401.7pt;height:581.05pt" coordorigin="0,0" coordsize="8034,11621">
                <v:line id="shape_0" from="4787,2922" to="4787,2989" stroked="t" o:allowincell="f" style="position:absolute;flip:y;mso-position-horizontal-relative:char">
                  <v:stroke color="#ff7f00" weight="3960" joinstyle="miter" endcap="flat"/>
                  <v:fill o:detectmouseclick="t" on="false"/>
                  <w10:wrap type="none"/>
                </v:line>
                <v:shape id="shape_0" ID="docshape77" stroked="f" o:allowincell="f" style="position:absolute;left:1540;top:3177;width:6493;height:844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787,2819" to="4787,3124" stroked="t" o:allowincell="f" style="position:absolute;flip:y;mso-position-horizontal-relative:char">
                  <v:stroke color="#ff7f00" weight="3960" joinstyle="miter" endcap="flat"/>
                  <v:fill o:detectmouseclick="t" on="false"/>
                  <w10:wrap type="none"/>
                </v:line>
                <v:rect id="shape_0" ID="docshape78" coordorigin="5259,1754" coordsize="1590,555" path="m5292,2281l5282,2275m5282,2275l5276,2287m5276,2287l5288,2291m5288,2291l5292,2281m5292,2281l5301,2278m5301,2278l5279,2267m5279,2267l5268,2290m5268,2290l5291,2300m5291,2300l5301,2278m5301,2278l5310,2275m5310,2275l5276,2258m5276,2258l5259,2293m5259,2293l5292,2309m5292,2309l5310,2275m6849,1754l5285,2284e" stroked="t" o:allowincell="f" style="position:absolute;left:5259;top:1754;width:1589;height:554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line id="shape_0" from="6849,1754" to="6923,175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79" coordorigin="1372,622" coordsize="4458,3852" path="m5829,622l5829,2887m5829,2887l5542,2887m3780,2887l4067,2887m5829,622l1443,622m1443,2887l3780,2887m1443,622l1443,2887m4211,3754l5397,3754m4209,3754l4209,4417m4306,3754l4306,4417m4209,4417l4215,4437m4215,4437l4224,4453m4224,4453l4226,4455m4226,4455l4239,4465m4239,4465l4254,4473m4254,4473l4257,4473m4257,4473l4269,4470m4269,4470l4282,4462m4282,4462l4290,4456m4290,4456l4300,4441m4300,4441l4306,4423m4306,4423l4306,4417m4209,3754l4221,3776m4221,3776l4232,3793m4232,3793l4243,3805m4243,3805l4255,3809m4255,3809l4258,3809m4258,3809l4269,3806m4269,3806l4281,3797m4281,3797l4291,3782m4291,3782l4303,3761m4303,3761l4306,3754m4568,3754l4568,4417m4665,3754l4665,4417m4568,4417l4572,4437m4572,4437l4581,4453m4581,4453l4584,4455m4584,4455l4596,4465m4596,4465l4613,4473m4613,4473l4616,4473m4616,4473l4626,4470m4626,4470l4639,4462m4639,4462l4647,4456m4647,4456l4657,4441m4657,4441l4663,4423m4663,4423l4665,4417m4568,3754l4580,3776m4580,3776l4590,3793m4590,3793l4602,3805m4602,3805l4613,3809m4613,3809l4617,3809m4617,3809l4627,3806m4627,3806l4639,3797m4639,3797l4650,3782m4650,3782l4662,3761m4662,3761l4665,3754m4931,3754l4931,4417m5028,3754l5028,4417m4931,4417l4935,4437m4935,4437l4944,4453m4944,4453l4946,4455m4946,4455l4959,4465m4959,4465l4974,4473m4974,4473l4979,4473m4979,4473l4989,4470m4989,4470l5002,4462m5002,4462l5010,4456m5010,4456l5020,4441m5020,4441l5026,4423m5026,4423l5028,4417m4931,3754l4941,3776m4941,3776l4953,3793m4953,3793l4964,3805m4964,3805l4976,3809m4976,3809l4979,3809m4979,3809l4991,3806m4991,3806l5001,3797m5001,3797l5013,3782m5013,3782l5023,3761m5023,3761l5028,3754m5286,3754l5286,4417m5383,3754l5383,4417m5286,4417l5291,4437m5291,4437l5301,4453m5301,4453l5303,4455m5303,4455l5315,4465m5315,4465l5331,4473m5331,4473l5334,4473m5334,4473l5346,4470m5346,4470l5360,4462m5360,4462l5367,4456m5367,4456l5376,4441m5376,4441l5383,4423m5383,4423l5383,4417m5286,3754l5298,3776m5298,3776l5309,3793m5309,3793l5321,3805m5321,3805l5331,3809m5331,3809l5336,3809m5336,3809l5346,3806m5346,3806l5358,3797m5358,3797l5369,3782m5369,3782l5380,3761m5380,3761l5383,3754m1443,1166l1425,1166m1372,1221l1372,1701e" stroked="t" o:allowincell="f" style="position:absolute;left:1371;top:621;width:4457;height:3851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80" stroked="f" o:allowincell="f" style="position:absolute;left:1012;top:1155;width:430;height:60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ID="docshape81" coordorigin="160,1364" coordsize="864,181" path="m1023,1364l448,1364m448,1364l448,1544m448,1544l1023,1545m448,1394l160,1394m160,1394l160,1526m160,1526l448,1526e" stroked="t" o:allowincell="f" style="position:absolute;left:159;top:1364;width:863;height:180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82" coordsize="1514,0" path="m0,1466l395,1466m447,1466l506,1466m559,1466l953,1466m1007,1466l1067,1466m1119,1466l1514,1466e" stroked="t" o:allowincell="f" style="position:absolute;left:0;top:1466;width:1513;height:1;mso-wrap-style:none;v-text-anchor:middle;mso-position-horizontal-relative:char">
                  <v:fill o:detectmouseclick="t" on="false"/>
                  <v:stroke color="#ff7f00" weight="3960" joinstyle="round" endcap="flat"/>
                  <w10:wrap type="none"/>
                </v:rect>
                <v:rect id="shape_0" ID="docshape83" coordorigin="1372,1840" coordsize="72,437" path="m1443,1840l1372,1840m1372,1840l1372,2276e" stroked="t" o:allowincell="f" style="position:absolute;left:1371;top:1839;width:71;height:436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84" stroked="f" o:allowincell="f" style="position:absolute;left:1263;top:2265;width:179;height:37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ID="docshape85" coordorigin="1443,622" coordsize="4386,3852" path="m4067,2887l5542,2887m5537,3808l5537,4419m4067,3808l4067,4419m4121,4473l5483,4473m5483,3754l5397,3754m4067,3808l4070,3790m4070,3790l4079,3775m4079,3775l4091,3761m4091,3761l4109,3755m4109,3755l4121,3754m4067,4419l4070,4437m4070,4437l4079,4452m4079,4452l4091,4464m4091,4464l4109,4471m4109,4471l4121,4473m5483,3754l5501,3757m5501,3757l5518,3764m5518,3764l5530,3778m5530,3778l5536,3794m5536,3794l5537,3808m5483,4473l5501,4470m5501,4470l5518,4461m5518,4461l5530,4447m5530,4447l5536,4431m5536,4431l5537,4419m1443,1303l5829,1303m4439,622l4439,1466e" stroked="t" o:allowincell="f" style="position:absolute;left:1443;top:621;width:4385;height:3851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86" coordorigin="3953,1456" coordsize="607,44" path="m4560,1478l3955,1478l3955,1499l4560,1499l4560,1478xm4560,1456l3953,1456l3953,1477l4560,1477l4560,1456xe" fillcolor="blue" stroked="f" o:allowincell="f" style="position:absolute;left:3953;top:1455;width:606;height: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87" coordorigin="3913,1466" coordsize="701,23" path="m4560,1466l4611,1474m4611,1481l4560,1489m3953,1466l3916,1474m3916,1481l3955,1489m3913,1477l3913,1478m4614,1478l4613,1475m4613,1475l4611,1474m4614,1478l4613,1480m4613,1480l4611,1481m3916,1474l3915,1475m3915,1475l3913,1477m3913,1478l3915,1481m3915,1481l3916,1481e" stroked="t" o:allowincell="f" style="position:absolute;left:3913;top:1466;width:700;height:22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88" coordorigin="3953,1506" coordsize="607,42" path="m4560,1527l3955,1527l3955,1548l4560,1548l4560,1527xm4560,1506l3953,1506l3953,1527l4560,1527l4560,1506xe" fillcolor="blue" stroked="f" o:allowincell="f" style="position:absolute;left:3953;top:1506;width:606;height:4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89" coordorigin="3913,1517" coordsize="701,21" path="m4560,1517l4611,1523m4611,1530l4560,1538m3953,1517l3916,1523m3916,1530l3955,1538m4614,1527l4613,1524m4613,1524l4611,1523m4614,1527l4613,1529m4613,1529l4611,1530m3916,1523l3915,1524m3915,1524l3913,1527m3913,1527l3915,1530m3915,1530l3916,1530e" stroked="t" o:allowincell="f" style="position:absolute;left:3913;top:1516;width:700;height:20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90" coordorigin="3953,1553" coordsize="607,42" path="m4560,1553l3953,1553l3953,1574l3955,1574l3955,1594l4560,1594l4560,1574l4560,1574l4560,1553xe" fillcolor="blue" stroked="f" o:allowincell="f" style="position:absolute;left:3953;top:1552;width:606;height:4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rect id="shape_0" ID="docshape91" coordorigin="3916,1563" coordsize="698,21" path="m4560,1563l4611,1570m4611,1576l4560,1584m3953,1563l3916,1569m3916,1576l3955,1584m4614,1573l4612,1570e" stroked="t" o:allowincell="f" style="position:absolute;left:3916;top:1563;width:697;height:20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92" fillcolor="blue" stroked="f" o:allowincell="f" style="position:absolute;left:4611;top:1560;width:1;height:2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93" fillcolor="blue" stroked="f" o:allowincell="f" style="position:absolute;left:4611;top:1566;width:1;height:2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94" coordorigin="3913,1569" coordsize="3,8" path="m3916,1569l3915,1570m3915,1570l3913,1573m3913,1573l3915,1576m3915,1576l3916,1576e" stroked="t" o:allowincell="f" style="position:absolute;left:3913;top:1569;width:2;height:7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95" coordorigin="3953,1601" coordsize="607,42" path="m4560,1622l3955,1622l3955,1642l4560,1642l4560,1622xm4560,1601l3953,1601l3953,1621l4560,1621l4560,1601xe" fillcolor="blue" stroked="f" o:allowincell="f" style="position:absolute;left:3953;top:1600;width:606;height:4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96" coordorigin="3913,1611" coordsize="701,21" path="m4560,1611l4611,1617m4611,1624l4560,1632m3953,1611l3916,1617m3916,1624l3955,1632m4614,1621l4613,1618m4613,1618l4611,1617m4614,1621l4613,1623m4613,1623l4611,1624m3916,1617l3915,1618m3915,1618l3913,1621m3913,1621l3915,1624m3915,1624l3916,1624e" stroked="t" o:allowincell="f" style="position:absolute;left:3913;top:1610;width:700;height:20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97" coordorigin="3953,1648" coordsize="607,42" path="m4560,1669l3955,1669l3955,1690l4560,1690l4560,1669xm4560,1648l3953,1648l3953,1669l4560,1669l4560,1648xe" fillcolor="blue" stroked="f" o:allowincell="f" style="position:absolute;left:3953;top:1648;width:606;height:4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98" coordorigin="3913,1489" coordsize="701,1399" path="m4560,1659l4611,1665m4611,1672l4560,1680m3953,1659l3916,1665m3916,1672l3955,1680m4614,1669l4613,1666m4613,1666l4611,1665m4614,1669l4613,1671m4613,1671l4611,1672m3916,1665l3915,1666m3915,1666l3913,1669m3913,1669l3915,1672m3915,1672l3916,1672m4439,1489l4439,1517m4439,1538l4439,1563m4439,1584l4439,1611m4439,1632l4439,1659m4439,1680l4439,2887e" stroked="t" o:allowincell="f" style="position:absolute;left:3913;top:1488;width:700;height:1398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99" stroked="f" o:allowincell="f" style="position:absolute;left:4909;top:0;width:567;height:62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ID="docshape100" coordorigin="1055,1233" coordsize="4470,3240" path="m1055,1302l1055,1411m1055,1411l1091,1411m1091,1411l1091,1293m1121,1621l1121,1450m1121,1450l1155,1450m1155,1450l1155,1632m1197,1266l1197,1411m1197,1411l1234,1411m1234,1411l1234,1255m1274,1669l1274,1450m1274,1450l1309,1450m1309,1450l1309,1681m1325,1233l1325,1411m1325,1411l1372,1411m4319,4473l5255,4473m5524,2887l5524,2984m5524,2984l5380,2984m5380,2984l5380,3297m4051,2887l4051,2984m4051,2984l4194,2984m4194,2984l4194,3297m4194,2984l5380,2984m5380,3297l5334,3297m5304,3297l5304,3754m4194,3297l4242,3297m4263,3297l4263,3754m4242,3297l4263,3297m4370,3226l5212,3226m4391,3280l4391,3609m5183,3280l5183,3609m5212,3663l4375,3663m5304,3297l5334,3297m5183,3609l5180,3625m5180,3625l5171,3642m5171,3642l5158,3654m5158,3654l5141,3661m5141,3661l5129,3663m4391,3609l4394,3625m4394,3625l4403,3642m4403,3642l4417,3654m4417,3654l4433,3661m4433,3661l4447,3663m4391,3280l4394,3262m4394,3262l4403,3247m4403,3247l4417,3235m4417,3235l4433,3228m4433,3228l4447,3226m5183,3280l5180,3262m5180,3262l5171,3247m5171,3247l5158,3235m5158,3235l5141,3228m5141,3228l5129,3226m4322,3280l4322,3610m5264,3280l5264,3609m4322,3280l4325,3262m4325,3262l4334,3246m4334,3246l4348,3234m4348,3234l4364,3228m4364,3228l4370,3226m4322,3609l4325,3625m4325,3625l4333,3642m4333,3642l4346,3654m4346,3654l4363,3661m4363,3661l4376,3663m5264,3280l5261,3262m5261,3262l5252,3247m5252,3247l5240,3235m5240,3235l5224,3228m5224,3228l5210,3226m5264,3609l5261,3625m5261,3625l5252,3642m5252,3642l5238,3654m5238,3654l5222,3661m5222,3661l5209,3663e" stroked="t" o:allowincell="f" style="position:absolute;left:1054;top:1232;width:4469;height:3239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101" coordorigin="4685,3286" coordsize="190,83" path="m4875,3286l4696,3286l4696,3297l4685,3297l4685,3368l4706,3368l4706,3307l4875,3307l4875,3286xe" fillcolor="blue" stroked="f" o:allowincell="f" style="position:absolute;left:4685;top:3286;width:189;height:8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4875,3297" to="4875,3367" stroked="t" o:allowincell="f" style="position:absolute;mso-position-horizontal-relative:char">
                  <v:stroke color="blue" weight="13320" joinstyle="miter" endcap="flat"/>
                  <v:fill o:detectmouseclick="t" on="false"/>
                  <w10:wrap type="none"/>
                </v:line>
                <v:rect id="shape_0" ID="docshape102" coordorigin="4696,3310" coordsize="180,69" path="m4875,3358l4696,3358l4696,3379l4875,3379l4875,3358xm4875,3334l4696,3334l4696,3355l4875,3355l4875,3334xm4875,3310l4696,3310l4696,3331l4875,3331l4875,3310xe" fillcolor="blue" stroked="f" o:allowincell="f" style="position:absolute;left:4695;top:3310;width:179;height:6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103" coordorigin="4765,3368" coordsize="47,295" path="m4765,3368l4765,3663m4811,3368l4811,3663e" stroked="t" o:allowincell="f" style="position:absolute;left:4764;top:3368;width:46;height:294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104" fillcolor="blue" stroked="f" o:allowincell="f" style="position:absolute;left:4657;top:3296;width:20;height:8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ID="docshape105" coordorigin="4358,2887" coordsize="1022,722" path="m4668,3385l4765,3385m4753,3385l4753,3418m4765,3418l4642,3418m4642,3418l4642,3297m4642,3297l4668,3297m4907,3297l4907,3385m4932,3418l4932,3297m4932,3297l4907,3297m4811,3418l4932,3418m4907,3385l4811,3385m4822,3385l4822,3418m4932,3297l4954,3304m4954,3304l4954,3337m4954,3337l4932,3344m4642,3297l4621,3304m4621,3304l4621,3337m4621,3337l4642,3343m4391,3352l4415,3386m4415,3386l4444,3416m4444,3416l4447,3418m4447,3418l4478,3443m4478,3443l4514,3464m4514,3464l4552,3479m4552,3479l4579,3487m4579,3487l4765,3487m4668,3487l4668,3418m4907,3487l4907,3418m4995,3487l4811,3487m5183,3352l5159,3386m5159,3386l5131,3416m5131,3416l5129,3418m5129,3418l5096,3443m5096,3443l5062,3464m5062,3464l5022,3479m5022,3479l4995,3487m5183,3609l4811,3609m4765,3609l4391,3609m4358,2887l4358,2902m4361,2905l4442,2905m4447,2902l4447,2887m5285,2887l5285,2902m5288,2905l5377,2905m5380,2902l5380,2887m5285,2902l5285,2904m5285,2904l5288,2905m5380,2902l5379,2904m5379,2904l5377,2905m4358,2902l4360,2904m4360,2904l4361,2905m4447,2902l4445,2904m4445,2904l4442,2905e" stroked="t" o:allowincell="f" style="position:absolute;left:4358;top:2887;width:1021;height:721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rect id="shape_0" ID="docshape106" coordorigin="4642,3297" coordsize="290,122" path="m4886,3418l4932,3373m4907,3347l4932,3322m4837,3418l4869,3385m4907,3298l4908,3297m4736,3418l4753,3401m4687,3418l4720,3385m4642,3412l4669,3385m4642,3362l4668,3337m4642,3313l4659,3297e" stroked="t" o:allowincell="f" style="position:absolute;left:4642;top:3296;width:289;height:12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rect id="shape_0" ID="docshape107" coordorigin="4553,9336" coordsize="470,213" path="m5022,9548l4553,9548m5022,9336l4553,9336e" stroked="t" o:allowincell="f" style="position:absolute;left:4552;top:9335;width:469;height:212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108" stroked="f" o:allowincell="f" style="position:absolute;left:4869;top:9325;width:213;height:23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787,9306" to="4787,9578" stroked="t" o:allowincell="f" style="position:absolute;mso-position-horizontal-relative:char">
                  <v:stroke color="#ff7f00" weight="3960" joinstyle="miter" endcap="flat"/>
                  <v:fill o:detectmouseclick="t" on="false"/>
                  <w10:wrap type="none"/>
                </v:line>
                <v:shape id="shape_0" ID="docshape109" stroked="f" o:allowincell="f" style="position:absolute;left:4491;top:9325;width:215;height:23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ID="docshape110" coordorigin="4553,9548" coordsize="470,213" path="m5022,9760l4553,9760m5022,9548l4553,9548e" stroked="t" o:allowincell="f" style="position:absolute;left:4552;top:9547;width:469;height:212;mso-wrap-style:none;v-text-anchor:middle;mso-position-horizontal-relative:char">
                  <v:fill o:detectmouseclick="t" on="false"/>
                  <v:stroke color="blue" weight="13320" joinstyle="round" endcap="flat"/>
                  <w10:wrap type="none"/>
                </v:rect>
                <v:shape id="shape_0" ID="docshape111" stroked="f" o:allowincell="f" style="position:absolute;left:4869;top:9537;width:213;height:23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4787,9518" to="4787,9790" stroked="t" o:allowincell="f" style="position:absolute;mso-position-horizontal-relative:char">
                  <v:stroke color="#ff7f00" weight="3960" joinstyle="miter" endcap="flat"/>
                  <v:fill o:detectmouseclick="t" on="false"/>
                  <w10:wrap type="none"/>
                </v:line>
                <v:shape id="shape_0" ID="docshape112" stroked="f" o:allowincell="f" style="position:absolute;left:4491;top:9537;width:215;height:2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7116,1754" to="7184,175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rect id="shape_0" ID="docshape113" fillcolor="white" stroked="f" o:allowincell="f" style="position:absolute;left:6923;top:1442;width:191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114" coordorigin="2999,1754" coordsize="4187,6858" path="m5292,2281l5282,2275m5282,2275l5276,2287m5276,2287l5288,2291m5288,2291l5292,2281m5292,2281l5301,2278m5301,2278l5279,2267m5279,2267l5268,2290m5268,2290l5291,2300m5291,2300l5301,2278m5301,2278l5310,2275m5310,2275l5276,2258m5276,2258l5259,2293m5259,2293l5292,2309m5292,2309l5310,2275m6849,1754l5285,2284m6849,1754l7185,1754m6325,6232l6313,6229m6313,6229l6308,6241m6308,6241l6320,6245m6320,6245l6325,6232m6325,6232l6332,6227m6332,6227l6308,6221m6308,6221l6301,6245m6301,6245l6325,6253m6325,6253l6332,6227m6332,6227l6340,6224m6340,6224l6304,6214m6304,6214l6293,6250m6293,6250l6329,6260m6329,6260l6340,6224m6849,5927l6316,6236m6272,6805l6260,6801m6260,6801l6257,6813m6257,6813l6268,6817m6268,6817l6272,6805m6272,6805l6280,6801m6280,6801l6256,6794m6256,6794l6248,6817m6248,6817l6272,6825m6272,6825l6280,6801m6280,6801l6287,6797m6287,6797l6253,6786m6253,6786l6241,6822m6241,6822l6277,6832m6277,6832l6287,6797m6849,6505l6265,6810m4869,5245l4859,5239m4859,5239l4853,5251m4853,5251l4863,5257m4863,5257l4869,5245m4869,5245l4878,5244m4878,5244l4856,5232m4856,5232l4844,5253m4844,5253l4866,5265m4866,5265l4878,5244m4878,5244l4887,5241m4887,5241l4854,5223m4854,5223l4837,5256m4837,5256l4869,5274m4869,5274l4887,5241m6849,4667l4862,5248m5325,8585l5312,8582m5312,8582l5310,8594m5310,8594l5322,8597m5322,8597l5325,8585m5325,8585l5333,8581m5333,8581l5307,8575m5307,8575l5303,8599m5303,8599l5327,8605m5327,8605l5333,8581m5333,8581l5340,8575m5340,8575l5303,8567m5303,8567l5294,8603m5294,8603l5331,8612m5331,8612l5340,8575m6849,7632l5318,8590m4215,5262l4218,5274m4218,5274l4230,5272m4230,5272l4227,5259m4227,5259l4215,5262m4215,5262l4208,5257m4208,5257l4214,5283m4214,5283l4237,5277m4237,5277l4232,5251m4232,5251l4208,5257m4208,5257l4200,5253m4200,5253l4209,5290m4209,5290l4245,5281m4245,5281l4237,5244m4237,5244l4200,5253m2999,4503l4223,5266m4321,5488l4325,5500m4325,5500l4337,5494m4337,5494l4331,5483m4331,5483l4321,5488m4321,5488l4312,5485m4312,5485l4322,5507m4322,5507l4345,5497m4345,5497l4334,5474m4334,5474l4312,5485m4312,5485l4303,5482m4303,5482l4319,5516m4319,5516l4354,5500m4354,5500l4337,5465m4337,5465l4303,5482m2999,5038l4328,5491e" stroked="t" o:allowincell="f" style="position:absolute;left:2998;top:1754;width:4186;height:6857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6918;top:1438;width:12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7"/>
                            <w:w w:val="62"/>
                            <w:i/>
                            <w:szCs w:val="22"/>
                            <w:rFonts w:ascii="Arial Narrow;Arial Narrow" w:hAnsi="Arial Narrow;Arial Narrow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129;width:339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4"/>
                          <w:rPr/>
                        </w:pPr>
                        <w:r>
                          <w:rPr>
                            <w:kern w:val="2"/>
                            <w:sz w:val="37"/>
                            <w:w w:val="97"/>
                            <w:u w:val="single"/>
                            <w:i/>
                            <w:spacing w:val="-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spacing w:val="6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rPr/>
                        </w:pPr>
                        <w:r>
                          <w:rPr>
                            <w:kern w:val="2"/>
                            <w:sz w:val="37"/>
                            <w:w w:val="97"/>
                            <w:u w:val="single"/>
                            <w:i/>
                            <w:spacing w:val="-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spacing w:val="6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4292;width:33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4"/>
                          <w:rPr/>
                        </w:pPr>
                        <w:r>
                          <w:rPr>
                            <w:kern w:val="2"/>
                            <w:sz w:val="37"/>
                            <w:w w:val="97"/>
                            <w:u w:val="single"/>
                            <w:i/>
                            <w:spacing w:val="-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spacing w:val="6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5555;width:339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4"/>
                          <w:rPr/>
                        </w:pPr>
                        <w:r>
                          <w:rPr>
                            <w:kern w:val="2"/>
                            <w:sz w:val="37"/>
                            <w:w w:val="97"/>
                            <w:u w:val="single"/>
                            <w:i/>
                            <w:spacing w:val="-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spacing w:val="5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rPr/>
                        </w:pPr>
                        <w:r>
                          <w:rPr>
                            <w:kern w:val="2"/>
                            <w:sz w:val="37"/>
                            <w:w w:val="97"/>
                            <w:u w:val="single"/>
                            <w:i/>
                            <w:spacing w:val="-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spacing w:val="6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7259;width:32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4"/>
                          <w:rPr/>
                        </w:pPr>
                        <w:r>
                          <w:rPr>
                            <w:kern w:val="2"/>
                            <w:sz w:val="37"/>
                            <w:w w:val="97"/>
                            <w:u w:val="single"/>
                            <w:i/>
                            <w:spacing w:val="-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7"/>
                            <w:u w:val="single"/>
                            <w:i/>
                            <w:szCs w:val="22"/>
                            <w:spacing w:val="5"/>
                            <w:rFonts w:eastAsia="Times New Roman" w:cs="Times New Roman" w:ascii="Arial Narrow;Arial Narrow" w:hAnsi="Arial Narrow;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01590" cy="7379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101560" cy="737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1.1pt;width:401.65pt;height:58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4710</wp:posOffset>
                </wp:positionH>
                <wp:positionV relativeFrom="page">
                  <wp:posOffset>1281430</wp:posOffset>
                </wp:positionV>
                <wp:extent cx="67310" cy="2400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62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62"/>
                                <w:sz w:val="3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8.9pt;mso-wrap-distance-left:9.05pt;mso-wrap-distance-right:9.05pt;mso-wrap-distance-top:0pt;mso-wrap-distance-bottom:0pt;margin-top:100.9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62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62"/>
                          <w:sz w:val="3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34710</wp:posOffset>
                </wp:positionH>
                <wp:positionV relativeFrom="page">
                  <wp:posOffset>3930015</wp:posOffset>
                </wp:positionV>
                <wp:extent cx="89535" cy="2400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83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83"/>
                                <w:sz w:val="3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8.9pt;mso-wrap-distance-left:9.05pt;mso-wrap-distance-right:9.05pt;mso-wrap-distance-top:0pt;mso-wrap-distance-bottom:0pt;margin-top:309.45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83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83"/>
                          <w:sz w:val="3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34710</wp:posOffset>
                </wp:positionH>
                <wp:positionV relativeFrom="page">
                  <wp:posOffset>4295775</wp:posOffset>
                </wp:positionV>
                <wp:extent cx="100965" cy="2400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3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3"/>
                                <w:sz w:val="3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8.9pt;mso-wrap-distance-left:9.05pt;mso-wrap-distance-right:9.05pt;mso-wrap-distance-top:0pt;mso-wrap-distance-bottom:0pt;margin-top:338.25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93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3"/>
                          <w:sz w:val="3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34710</wp:posOffset>
                </wp:positionH>
                <wp:positionV relativeFrom="page">
                  <wp:posOffset>3128010</wp:posOffset>
                </wp:positionV>
                <wp:extent cx="100965" cy="2400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3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3"/>
                                <w:sz w:val="3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8.9pt;mso-wrap-distance-left:9.05pt;mso-wrap-distance-right:9.05pt;mso-wrap-distance-top:0pt;mso-wrap-distance-bottom:0pt;margin-top:246.3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93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3"/>
                          <w:sz w:val="3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34710</wp:posOffset>
                </wp:positionH>
                <wp:positionV relativeFrom="page">
                  <wp:posOffset>5012055</wp:posOffset>
                </wp:positionV>
                <wp:extent cx="89535" cy="2400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83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83"/>
                                <w:sz w:val="3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8.9pt;mso-wrap-distance-left:9.05pt;mso-wrap-distance-right:9.05pt;mso-wrap-distance-top:0pt;mso-wrap-distance-bottom:0pt;margin-top:394.65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83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83"/>
                          <w:sz w:val="3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42945</wp:posOffset>
                </wp:positionH>
                <wp:positionV relativeFrom="page">
                  <wp:posOffset>3024505</wp:posOffset>
                </wp:positionV>
                <wp:extent cx="100965" cy="2400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3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3"/>
                                <w:sz w:val="3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8.9pt;mso-wrap-distance-left:9.05pt;mso-wrap-distance-right:9.05pt;mso-wrap-distance-top:0pt;mso-wrap-distance-bottom:0pt;margin-top:238.1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93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3"/>
                          <w:sz w:val="3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42945</wp:posOffset>
                </wp:positionH>
                <wp:positionV relativeFrom="page">
                  <wp:posOffset>3366135</wp:posOffset>
                </wp:positionV>
                <wp:extent cx="100965" cy="2400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/>
                              <w:rPr>
                                <w:rFonts w:ascii="Arial Narrow;Arial Narrow" w:hAnsi="Arial Narrow;Arial Narrow"/>
                                <w:i/>
                                <w:i/>
                                <w:w w:val="93"/>
                                <w:sz w:val="37"/>
                              </w:rPr>
                            </w:pPr>
                            <w:r>
                              <w:rPr>
                                <w:rFonts w:ascii="Arial Narrow;Arial Narrow" w:hAnsi="Arial Narrow;Arial Narrow"/>
                                <w:i/>
                                <w:w w:val="93"/>
                                <w:sz w:val="3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8.9pt;mso-wrap-distance-left:9.05pt;mso-wrap-distance-right:9.05pt;mso-wrap-distance-top:0pt;mso-wrap-distance-bottom:0pt;margin-top:265.0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1"/>
                        <w:rPr>
                          <w:rFonts w:ascii="Arial Narrow;Arial Narrow" w:hAnsi="Arial Narrow;Arial Narrow"/>
                          <w:i/>
                          <w:i/>
                          <w:w w:val="93"/>
                          <w:sz w:val="37"/>
                        </w:rPr>
                      </w:pPr>
                      <w:r>
                        <w:rPr>
                          <w:rFonts w:ascii="Arial Narrow;Arial Narrow" w:hAnsi="Arial Narrow;Arial Narrow"/>
                          <w:i/>
                          <w:w w:val="93"/>
                          <w:sz w:val="37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172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Р-1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ильфонным</w:t>
      </w:r>
      <w:r>
        <w:rPr>
          <w:spacing w:val="1"/>
        </w:rPr>
        <w:t xml:space="preserve"> </w:t>
      </w:r>
      <w:r>
        <w:rPr/>
        <w:t>уплотнением</w:t>
      </w:r>
    </w:p>
    <w:sectPr>
      <w:footerReference w:type="default" r:id="rId28"/>
      <w:type w:val="nextPage"/>
      <w:pgSz w:w="11906" w:h="16838"/>
      <w:pgMar w:left="1580" w:right="580" w:gutter="0" w:header="0" w:top="580" w:footer="431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2780</wp:posOffset>
              </wp:positionH>
              <wp:positionV relativeFrom="page">
                <wp:posOffset>10280015</wp:posOffset>
              </wp:positionV>
              <wp:extent cx="160020" cy="165735"/>
              <wp:effectExtent l="0" t="0" r="0" b="0"/>
              <wp:wrapNone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809.45pt;mso-position-vertical-relative:page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02780</wp:posOffset>
              </wp:positionH>
              <wp:positionV relativeFrom="page">
                <wp:posOffset>10280015</wp:posOffset>
              </wp:positionV>
              <wp:extent cx="160020" cy="1657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809.45pt;mso-position-vertical-relative:page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02780</wp:posOffset>
              </wp:positionH>
              <wp:positionV relativeFrom="page">
                <wp:posOffset>10280015</wp:posOffset>
              </wp:positionV>
              <wp:extent cx="160020" cy="1657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809.45pt;mso-position-vertical-relative:page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4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19" w:hanging="212"/>
      </w:pPr>
      <w:rPr>
        <w:sz w:val="24"/>
        <w:i w:val="false"/>
        <w:b w:val="false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4" w:hanging="365"/>
      </w:pPr>
      <w:rPr>
        <w:sz w:val="24"/>
        <w:i w:val="false"/>
        <w:b w:val="false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2" w:hanging="36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3" w:hanging="14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5"/>
      <w:ind w:left="1194" w:hanging="36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9:00Z</dcterms:created>
  <dc:creator>Admin</dc:creator>
  <dc:description/>
  <dc:language>en-US</dc:language>
  <cp:lastModifiedBy>Admin</cp:lastModifiedBy>
  <dcterms:modified xsi:type="dcterms:W3CDTF">2021-10-06T15:59:00Z</dcterms:modified>
  <cp:revision>2</cp:revision>
  <dc:subject/>
  <dc:title>КЛАПАНЫ РЕГУЛИРУЮЩИЕ КР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01:36:10Z</vt:filetime>
  </property>
</Properties>
</file>