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просный лист для заказа манометра МП3-УУХЛ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93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0"/>
        <w:gridCol w:w="2860"/>
        <w:gridCol w:w="4430"/>
      </w:tblGrid>
      <w:tr>
        <w:trPr>
          <w:trHeight w:val="3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ип прибора 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МП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-У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анометр 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лиматическое исполнение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УХЛ1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рхнее значение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гс/см.2 : 0,6; 1,0; 1,6; 2,5; 4,0; 6,0; 10; 16; 25; 40; 60; 100; 160; 250; 400; 600; 1000; 1600. 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иапазона показаний 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па*/Мпа : 60*; 100*; 160*; 250*; 400*; 600*; 1,0; 1,6; 2,5; 4,0; 6,0; 10; 16; 25; 40; 60; 100; 160</w:t>
            </w:r>
          </w:p>
        </w:tc>
      </w:tr>
      <w:tr>
        <w:trPr>
          <w:trHeight w:val="390" w:hRule="atLeast"/>
        </w:trPr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кгс/см</w:t>
            </w:r>
            <w:r>
              <w:rPr>
                <w:sz w:val="26"/>
                <w:szCs w:val="26"/>
                <w:vertAlign w:val="superscript"/>
              </w:rPr>
              <w:t>2 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Unicode MS;Arial" w:hAnsi="Arial Unicode MS;Arial"/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кПа</w:t>
            </w:r>
          </w:p>
        </w:tc>
        <w:tc>
          <w:tcPr>
            <w:tcW w:w="4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 Unicode MS;Arial" w:hAnsi="Arial Unicode MS;Arial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Unicode MS;Arial" w:hAnsi="Arial Unicode MS;Arial"/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МПа</w:t>
            </w:r>
          </w:p>
        </w:tc>
        <w:tc>
          <w:tcPr>
            <w:tcW w:w="4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 Unicode MS;Arial" w:hAnsi="Arial Unicode MS;Arial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ласс точности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1.5 (базовое)</w:t>
            </w:r>
          </w:p>
        </w:tc>
        <w:tc>
          <w:tcPr>
            <w:tcW w:w="4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1.0</w:t>
            </w:r>
          </w:p>
        </w:tc>
        <w:tc>
          <w:tcPr>
            <w:tcW w:w="4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змеряемая среда 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-//- (базовое)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Ац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Ацетилен</w:t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Кис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род</w:t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R1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хладона</w:t>
            </w:r>
          </w:p>
        </w:tc>
      </w:tr>
      <w:tr>
        <w:trPr>
          <w:trHeight w:val="330" w:hRule="atLeast"/>
        </w:trPr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нструктивное исполнение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-//- (базовое)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альный штуцер без фланца</w:t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ОШ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вой штуцер без фланца</w:t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Ф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альный штуцер с задним фланцем</w:t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ФОШ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вой штуцер с передним фланцем</w:t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IP54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ьба штуцера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M20x1.5-8g (базовое) </w:t>
            </w:r>
          </w:p>
        </w:tc>
        <w:tc>
          <w:tcPr>
            <w:tcW w:w="4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Unicode MS;Arial" w:hAnsi="Arial Unicode MS;Arial"/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  <w:t>»</w:t>
            </w:r>
            <w:r>
              <w:rPr>
                <w:sz w:val="26"/>
                <w:szCs w:val="26"/>
                <w:lang w:val="en-US"/>
              </w:rPr>
              <w:t> G1/2-B</w:t>
            </w:r>
          </w:p>
        </w:tc>
        <w:tc>
          <w:tcPr>
            <w:tcW w:w="4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cs="Arial"/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cs="Arial" w:ascii="Arial Unicode MS;Arial" w:hAnsi="Arial Unicode MS;Arial"/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 Unicode MS;Arial" w:hAnsi="Arial Unicode MS;Arial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  <w:t>»</w:t>
            </w:r>
            <w:r>
              <w:rPr>
                <w:sz w:val="26"/>
                <w:szCs w:val="26"/>
                <w:lang w:val="en-US"/>
              </w:rPr>
              <w:t> K1/2</w:t>
            </w:r>
          </w:p>
        </w:tc>
        <w:tc>
          <w:tcPr>
            <w:tcW w:w="4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cs="Arial"/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cs="Arial" w:ascii="Arial Unicode MS;Arial" w:hAnsi="Arial Unicode MS;Arial"/>
                <w:b/>
                <w:bCs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полнительны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Обезж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езжиривание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ребования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АЭС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Атомное исполнение, класс безопасности 4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Д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емпфер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Черта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Черта на шкале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Э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Экспортное исполнение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Пл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ломба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Табл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Табличка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Ном.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омер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П.П.С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тметка о первичной поверке на стекле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П.П.Пас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тметка о первичной поверке в паспорте, номер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 ЦСМ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верка ЦСМ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 Unicode M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25"/>
      <w:outlineLvl w:val="1"/>
    </w:pPr>
    <w:rPr>
      <w:b/>
      <w:bCs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Times New Roman"/>
      <w:lang w:val="ru-RU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cs="Arial"/>
      <w:lang w:val="ru-RU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rongEmphasis">
    <w:name w:val="Strong"/>
    <w:basedOn w:val="WW"/>
    <w:qFormat/>
    <w:rPr>
      <w:b/>
      <w:bCs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Ordernumber">
    <w:name w:val="order-number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Arial Unicode MS;Arial" w:hAnsi="Arial Unicode MS;Arial" w:cs="Arial Unicode MS;Arial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6:00Z</dcterms:created>
  <dc:creator>Admin</dc:creator>
  <dc:description/>
  <dc:language>en-US</dc:language>
  <cp:lastModifiedBy>Admin</cp:lastModifiedBy>
  <dcterms:modified xsi:type="dcterms:W3CDTF">2021-05-25T13:07:00Z</dcterms:modified>
  <cp:revision>3</cp:revision>
  <dc:subject/>
  <dc:title>С уважением,</dc:title>
</cp:coreProperties>
</file>