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950"/>
      </w:tblGrid>
      <w:tr>
        <w:trPr>
          <w:trHeight w:val="30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ТКП(ТГП)-100Эк-М1 - методика поверки 2ВО.282.211 И2</w:t>
            </w:r>
          </w:p>
        </w:tc>
      </w:tr>
    </w:tbl>
    <w:p>
      <w:pPr>
        <w:pStyle w:val="Style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 определении погрешности и вариаций показаний указатели пределов сигнализации должны быть выведены за пределы шкалы.</w:t>
      </w:r>
    </w:p>
    <w:p>
      <w:pPr>
        <w:pStyle w:val="Style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верка основной погрешности к вариации срабатывания сигнализирующего устройства проводится с использованием схемы внешних электрических соединений термометров с подключением контрольных лампочек до 50 ВА в цепи «минимум*, «максимум», «норма»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ыбрать для поверки не менее трех оцифрованных точек: в первой трети, в средней части и в последней трети шкалы циферблата. </w:t>
        <w:b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ывести указатель нижнего предела сигнализации за начальную отметку шкалы и установить указатель верхнего предела сигнализации на одной из оцифрованных отметок в первой трети шкалы. После этого плавно повысить температуру до тех пор, пока не произойдет зажигание электрической лампочки сигнализации. </w:t>
        <w:b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Зафиксировать по образцовому термометру температуру, при которой произошло срабатывание сигнализирующего устройства. Температуру термобаллона повысить на 2-5% от диапазона измерений и после трехминутной выдержки плавно понижать ее до тех пор, пока не разомкнется цепь и не погаснет лампочка. Зафиксировать по образцовому термометру температуру в момент размыкания электрической цепи. </w:t>
        <w:b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сновную погрешность срабатывания сигнализирующего устройства определяют как разность между значением температуры, на которое установлен указатель и действительным значением, замеренным по образцовому термометру. Основная погрешность срабатывания не должна превышать значений, указанных в и 2.4. Руководства по эксплуатации.</w:t>
        <w:b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 определении основной погрешности и вариации показаний и срабатывания сигнализирующего устройства конденсационных термометров время выдержки термобаллона в термостате перед снятием показаний до пускается увеличивать до 20 мин, а на отметках шкалы, близких к температуре окружающего воздуха, до 40 ми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извести аналогичную поверку в средней части и в последней трети шкалы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извести поверку нижнего предела сигнализации по вышеизложенной, методике при выведенном за конечную отметку шкалы указателе верхнего предела сигнализации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ариация срабатывания сигнализирующего устройства определяется как разность температур, при которых произошло срабатывание сигнализирующего устройства при прямом и обратном ходах. </w:t>
        <w:b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ариация срабатывания не должна превышать значений, указанных в п.2.5 Руководства по эксплуат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опускается определение погрешности и вариации срабатывания сигнализирующего устройства проводить механическим перемещением указателей пределов сигнализации при постоянном значении температур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 положительных результатах поверки на термометр нанести поверительное клеймо и в паспорте произвести запись о годности термометра к применению с указанием даты поверки и с подписью лица, выполнившего поверку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2">
    <w:name w:val="cat2"/>
    <w:basedOn w:val="Normal"/>
    <w:qFormat/>
    <w:pPr>
      <w:spacing w:before="280" w:after="280"/>
    </w:pPr>
    <w:rPr>
      <w:sz w:val="33"/>
      <w:szCs w:val="33"/>
    </w:rPr>
  </w:style>
  <w:style w:type="paragraph" w:styleId="Cat4">
    <w:name w:val="cat4"/>
    <w:basedOn w:val="Normal"/>
    <w:qFormat/>
    <w:pPr>
      <w:spacing w:before="280" w:after="280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2:00Z</dcterms:created>
  <dc:creator>Maxim</dc:creator>
  <dc:description/>
  <cp:keywords/>
  <dc:language>en-US</dc:language>
  <cp:lastModifiedBy>Max</cp:lastModifiedBy>
  <dcterms:modified xsi:type="dcterms:W3CDTF">2014-11-26T13:22:00Z</dcterms:modified>
  <cp:revision>2</cp:revision>
  <dc:subject/>
  <dc:title>ТЕРМОМЕТРЫ ПОКАЗЫВАЮЩИЕ ЭЛЕКТРОКОНТАКТНЫЕ                        ТГП-100Эк-М1</dc:title>
</cp:coreProperties>
</file>