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РЕЙКИ ВОДОМЕРНЫЕ СТАЦИОНАРНЫ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ГМ-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уководство по эксплуат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СГР.401251.001-07.РЭ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46990</wp:posOffset>
            </wp:positionV>
            <wp:extent cx="763270" cy="881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" r="-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36" w:after="0"/>
        <w:ind w:left="-142"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36" w:after="0"/>
        <w:ind w:left="-142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36" w:after="0"/>
        <w:ind w:left="-142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36" w:after="0"/>
        <w:ind w:left="-142" w:right="-3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</w:t>
      </w:r>
    </w:p>
    <w:p>
      <w:pPr>
        <w:pStyle w:val="ListParagraph"/>
        <w:spacing w:before="36" w:after="0"/>
        <w:ind w:left="-142" w:right="-3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spacing w:before="36" w:after="0"/>
        <w:ind w:left="-142" w:right="-39" w:hanging="0"/>
        <w:jc w:val="both"/>
        <w:rPr/>
      </w:pPr>
      <w:r>
        <w:rPr/>
      </w:r>
    </w:p>
    <w:p>
      <w:pPr>
        <w:pStyle w:val="ListParagraph"/>
        <w:spacing w:before="36" w:after="0"/>
        <w:ind w:left="-142" w:right="-39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lang w:val="ru-RU"/>
        </w:rPr>
        <w:t xml:space="preserve">В настоящем Руководстве по эксплуатации, совмещенном с паспортом, приведены сведения о назначении, устройстве, принципе действия и правилах эксплуатации </w:t>
      </w:r>
      <w:r>
        <w:rPr>
          <w:color w:val="000000"/>
          <w:lang w:val="ru-RU"/>
        </w:rPr>
        <w:t>рейки водомерной стационарной РГ.ГМП.ГМ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3 – 2, -4, -6, -8, -10, -12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Heading2"/>
        <w:ind w:left="0" w:firstLine="426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Описание и работа</w:t>
      </w:r>
      <w:bookmarkStart w:id="0" w:name="Bookmark"/>
      <w:bookmarkEnd w:id="0"/>
    </w:p>
    <w:p>
      <w:pPr>
        <w:pStyle w:val="Normal"/>
        <w:numPr>
          <w:ilvl w:val="1"/>
          <w:numId w:val="2"/>
        </w:numPr>
        <w:spacing w:before="36" w:after="0"/>
        <w:ind w:left="426" w:right="-39" w:hanging="568"/>
        <w:jc w:val="both"/>
        <w:rPr>
          <w:lang w:val="ru-RU"/>
        </w:rPr>
      </w:pPr>
      <w:r>
        <w:rPr>
          <w:b/>
          <w:bCs/>
          <w:lang w:val="ru-RU"/>
        </w:rPr>
        <w:t>Назначение</w:t>
      </w:r>
    </w:p>
    <w:p>
      <w:pPr>
        <w:pStyle w:val="ListParagraph"/>
        <w:spacing w:before="36" w:after="0"/>
        <w:ind w:left="-142" w:right="-39" w:hanging="142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 xml:space="preserve">Рейки водомерные морские стационарные </w:t>
      </w:r>
      <w:r>
        <w:rPr>
          <w:color w:val="000000"/>
          <w:lang w:val="ru-RU"/>
        </w:rPr>
        <w:t>РГ.ГМП.ГМ-3М– 2, -4, -6, -8, -10, -12 предназначены для</w:t>
      </w:r>
      <w:r>
        <w:rPr>
          <w:color w:val="000000"/>
          <w:spacing w:val="8"/>
          <w:lang w:val="ru-RU"/>
        </w:rPr>
        <w:t xml:space="preserve"> измерения высоты уровня воды в прибрежной зоне морей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9"/>
          <w:lang w:val="ru-RU"/>
        </w:rPr>
        <w:t>и океанов</w:t>
      </w:r>
      <w:r>
        <w:rPr>
          <w:rFonts w:cs="Times New Roman" w:ascii="Times New Roman" w:hAnsi="Times New Roman"/>
          <w:color w:val="000000"/>
          <w:spacing w:val="9"/>
          <w:lang w:val="ru-RU"/>
        </w:rPr>
        <w:t>,</w:t>
      </w:r>
      <w:r>
        <w:rPr>
          <w:color w:val="000000"/>
          <w:spacing w:val="9"/>
          <w:lang w:val="ru-RU"/>
        </w:rPr>
        <w:t xml:space="preserve"> в морских устьях рек, на реках, озерах и водохранилищах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-142" w:hanging="142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b/>
          <w:bCs/>
          <w:lang w:val="ru-RU"/>
        </w:rPr>
        <w:t>1.2.  Технические характеристики</w:t>
      </w:r>
      <w:bookmarkStart w:id="1" w:name="_GoBack"/>
      <w:bookmarkEnd w:id="1"/>
    </w:p>
    <w:p>
      <w:pPr>
        <w:pStyle w:val="Normal"/>
        <w:ind w:left="-142" w:hanging="142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1.2.1 Основные параметры и размеры реек соответствуют данным, приведенным в таблице 1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аблица 1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87"/>
        <w:gridCol w:w="1133"/>
        <w:gridCol w:w="1559"/>
        <w:gridCol w:w="850"/>
        <w:gridCol w:w="21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tLeast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ое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tLeast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рей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елы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,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а деления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ы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баритные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ы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а кг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,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</w:p>
        </w:tc>
      </w:tr>
      <w:tr>
        <w:trPr>
          <w:trHeight w:val="4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Г.ГМП.ГМ-3-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-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Швеллер стальной № 16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 ГОСТ 8240.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лиэтилен </w:t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Э2НТ 76-17 2243-2243-188- </w:t>
            </w:r>
            <w:r>
              <w:rPr>
                <w:color w:val="000000"/>
                <w:spacing w:val="-2"/>
                <w:sz w:val="21"/>
                <w:szCs w:val="21"/>
                <w:lang w:val="ru-RU"/>
              </w:rPr>
              <w:t>00203335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Г.ГМП.ГМ-3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underscore"/>
              </w:tabs>
              <w:spacing w:lineRule="auto" w:line="268"/>
              <w:ind w:left="1300" w:right="106" w:hanging="1266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РГ.ГМП.ГМ-3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0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Г.ГМП.ГМ-3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Г.ГМП.ГМ-3-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-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1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lang w:val="ru-RU"/>
              </w:rPr>
              <w:t>17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Г.ГМП.ГМ-3-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0-1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3*8*1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lang w:val="ru-RU"/>
              </w:rPr>
              <w:t>2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ind w:left="-142" w:firstLine="426"/>
        <w:jc w:val="both"/>
        <w:rPr>
          <w:lang w:val="ru-RU"/>
        </w:rPr>
      </w:pPr>
      <w:r>
        <w:rPr>
          <w:lang w:val="ru-RU"/>
        </w:rPr>
        <w:t>Пределы абсолютной погрешности не превышают значений, приведенных в таблице 2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Таблица 2</w:t>
      </w:r>
    </w:p>
    <w:tbl>
      <w:tblPr>
        <w:tblW w:w="94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49"/>
        <w:gridCol w:w="2268"/>
        <w:gridCol w:w="2064"/>
        <w:gridCol w:w="64"/>
      </w:tblGrid>
      <w:tr>
        <w:trPr>
          <w:trHeight w:val="34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 xml:space="preserve">Условное обозначение реек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Допускаемые отклонения, м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Calibri" w:hAnsi="Calibri" w:cs="Calibri"/>
                <w:color w:val="000000"/>
                <w:spacing w:val="6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6"/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Общ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длин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ш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Расстояния между любыми двумя не соседними делениями в пределах любых десяти дел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Расстояния между двумя любыми соседними делениями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.ГМП.ГМ-3-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-3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-3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-3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-3-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-3-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0</w:t>
            </w:r>
          </w:p>
        </w:tc>
      </w:tr>
    </w:tbl>
    <w:p>
      <w:pPr>
        <w:pStyle w:val="ListParagraph"/>
        <w:spacing w:before="36" w:after="0"/>
        <w:ind w:left="767" w:right="-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578"/>
        <w:jc w:val="both"/>
        <w:rPr>
          <w:lang w:val="ru-RU"/>
        </w:rPr>
      </w:pPr>
      <w:r>
        <w:rPr>
          <w:lang w:val="ru-RU"/>
        </w:rPr>
        <w:t>1.2.3 Вид климатического исполнения реек – УХЛ, категория 1.1 по ГОСТ 15150. Рабочие климатические условия эксплуатации реек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а) температура воздуха, ºС . . . . . . . . . . . . . . . . . . . . . . . . . . . . . . . . . . . от минус 50 до + 40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б) относительная влажность воздуха при температуре + 25 ºС, %. . . . . . . . . . . . . . до 100;</w:t>
      </w:r>
    </w:p>
    <w:p>
      <w:pPr>
        <w:pStyle w:val="Normal"/>
        <w:ind w:hanging="28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1.2.4 Рейки в транспортной таре выдерживают тряску с ускорением до 30 (мс) при частоте ударов от 80 до 120 в минуту.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2.5 Рейки в транспортной таре выдерживают в соответствии с условиями хранения 1 по ГОСТ 15150 воздейств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а) температура воздуха, ºС. . . . . . . . . . . . . . . . . . . . . . . . . . . . . . . . . . . от минус 50 до + 40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б) относительной влажности воздуха при температуре + 25 ºС, %  . . . . . . . . . . . . .до 100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.2.6.  Средний срок службы реек не менее, лет. . . . . . . . . . . . . . . . . . . . . . . . . . 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Состав изделия и комплект постав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3.1 В комплект поставки каждой рейки входя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рей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Руководство по эксплуатаци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- Методика поверки (по требованию заказчи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1.4. Устройство и рабо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4.1 Принцип измерения уровня воды основывается на снятии показаний значений заглубления реек в воду по их шкалам. Основные параметры конструкций реек приведены в таблице 1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4.2 Рейки соответствуют конструкторским документам на каждую модификацию, приведенным в таблице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Таблица 3</w:t>
      </w:r>
    </w:p>
    <w:tbl>
      <w:tblPr>
        <w:tblW w:w="91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словное обозначение рейки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значение основного конструкторского документа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  <w:tab w:val="decimal" w:pos="720" w:leader="none"/>
              </w:tabs>
              <w:ind w:left="360" w:right="-39" w:hanging="342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2,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39" w:leader="underscore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ТСГР.401251.001-07</w:t>
            </w:r>
          </w:p>
        </w:tc>
      </w:tr>
      <w:tr>
        <w:trPr>
          <w:trHeight w:val="3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  <w:tab w:val="decimal" w:pos="720" w:leader="none"/>
              </w:tabs>
              <w:ind w:left="360" w:right="-39" w:hanging="342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4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  <w:tab w:val="decimal" w:pos="720" w:leader="none"/>
              </w:tabs>
              <w:ind w:left="360" w:right="-39" w:hanging="342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6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8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10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68"/>
              <w:ind w:left="1300" w:right="317" w:hanging="1300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  <w:lang w:val="ru-RU"/>
              </w:rPr>
              <w:t>РГ.ГМП.ГМ-3-12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underscor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1.4.3 Рейка РГ.ГМП.ГМ-3 -2,8; -4; -6; -8; -10; -12 используется при стационарных наблюдениях за уровнем воды в прибрежной зоне морей, океанов, морских устьев рек, на реках, озерах и водохранилища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Рейки выпускаются в шести модификациях, диапазон измерений реек в зависимости от модификации, а также цену деления шкалы см. таблицу 1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Рейки ГМ-3 </w:t>
      </w:r>
      <w:r>
        <w:rPr>
          <w:rFonts w:eastAsia="Times New Roman"/>
          <w:color w:val="000000"/>
          <w:lang w:val="ru-RU"/>
        </w:rPr>
        <w:t xml:space="preserve">имеют блочную конструкцию. Рейки РГ.ГМП.ГМ-3-2,8 состоят из двух блоков длиной 160 см и 127 см, остальные собираются из блоков длиной по 200 см и блока верхнего 207 см. Каждый блок состоит из основания (стальной швеллер) и установленных на нем пластмассовых пластин. В прорези пластин вставляются фарфоровые вкладыши, с помощью которых составляется шкала рейки и оцифровка с ценой деления 2 см. Блоки скрепляются между собой с помощью уголков и болтов. В верхней части реек крепится выступ для установки нивелирной рейки. В основании каждого звена имеются отверстия для закрепления рейки на месте ее устано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5. Маркировк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/>
          <w:b/>
          <w:bCs/>
          <w:color w:val="000000"/>
          <w:lang w:val="ru-RU"/>
        </w:rPr>
        <w:t xml:space="preserve">1.5.1. </w:t>
      </w:r>
      <w:r>
        <w:rPr>
          <w:rFonts w:eastAsia="Times New Roman"/>
          <w:color w:val="000000"/>
          <w:lang w:val="ru-RU"/>
        </w:rPr>
        <w:t xml:space="preserve">На каждой рейке у верхнего торца на свободном от шкалы месте должен быть нанесен Знак утверждения типа в соответствии с ПР 50.2.009 и прикреплена табличка размерами 20*40 мм по ГОСТ 12971 с указанием: </w:t>
      </w:r>
    </w:p>
    <w:p>
      <w:pPr>
        <w:pStyle w:val="Pa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товарного знака предприятия-изготовителя (производителя); </w:t>
      </w:r>
    </w:p>
    <w:p>
      <w:pPr>
        <w:pStyle w:val="Pa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словного обозначения рейки; </w:t>
      </w:r>
    </w:p>
    <w:p>
      <w:pPr>
        <w:pStyle w:val="Pa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водского номера; </w:t>
      </w:r>
    </w:p>
    <w:p>
      <w:pPr>
        <w:pStyle w:val="Pa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ода изготовления. </w:t>
      </w:r>
    </w:p>
    <w:p>
      <w:pPr>
        <w:pStyle w:val="Pa3"/>
        <w:spacing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5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ркировка таблички должна быть выполнена методом фотопечать или гравировки. </w:t>
      </w:r>
    </w:p>
    <w:p>
      <w:pPr>
        <w:pStyle w:val="Pa3"/>
        <w:spacing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5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рышке транспортной тары должны быть нанесены несмываемой краской обозначения и надписи или соответствующие им знаки по ГОСТ 14192 и чертежам предприятия- изготовителя. </w:t>
      </w:r>
    </w:p>
    <w:p>
      <w:pPr>
        <w:pStyle w:val="Pa3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5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ркировка транспортной тары должна производиться по трафаретам или штемпелевани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6. Упаковк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1.6.1 Перед упаковкой резьбовые отверстия и крепежные изделия должны быть подвергнуты консервации по варианту защиты В3-1 по ГОСТ 9.014 консервационным маслом К-17 по ГОСТ 10877.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6.2 Способ упаковки, подготовка к упаковке, транспортная тара, материалы, применяемые при упаковке реек, порядок размещения, количество, масса и габаритные размеры грузовых мест должны соответствовать чертежам предприятия- изготови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6.3 Эксплуатационные документы, предварительно упакованные в чехол из полиэтиленовой пленки, должны быть уложены в транспортную тару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1.6.4 Перед укладкой в транспортную тару рейки должны быть завернуты в водонепроницаемую бумагу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6.5 В каждую транспортную тару должен быть вложен упаковочный лист, завернутый в полиэтиленовый мешок и содержащий следующие сведения: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- наименование предприятия-изготовителя или его товарный знак;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 xml:space="preserve">- наименование, условное обозначение и количество упакованных реек;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- даты выпуска и упаковки;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- подпись или штамп ответственного за упаковку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426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Указания по эксплуатации</w:t>
      </w:r>
      <w:bookmarkStart w:id="2" w:name="Bookmark1"/>
      <w:bookmarkEnd w:id="2"/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1. При подготовке реек для производства наблюдений проверяют надежность крепления пластин к основанию реек РГ.ГМП.ГМ-3 -2,8, -4, -6, -8, -10, -12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2. Рейки, предназначенные для стационарных измерений уровня воды и высоты снежного покрова на объектах наблюдений, надежно крепят вертикально к сооружениям (опорам, сваям, устоям мостов и др.) с помощью шурупов или глухар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426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Техническое обслужива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ейки морские водомерные РГ.ГМП.ГМ-3-2,8 -4, -6, -8, -10, 12 не должно быть трещин, царапин. Цифровые вкладыши должны иметь чёткие очертания циф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426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Поверка</w:t>
      </w:r>
      <w:bookmarkStart w:id="3" w:name="Bookmark2"/>
      <w:bookmarkEnd w:id="3"/>
      <w:r>
        <w:rPr>
          <w:rFonts w:cs="Times New Roman" w:ascii="Times New Roman" w:hAnsi="Times New Roman"/>
          <w:sz w:val="32"/>
          <w:szCs w:val="32"/>
          <w:lang w:val="ru-RU"/>
        </w:rPr>
        <w:t xml:space="preserve"> реек ГМ-3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4.1. Все типы реек, указанные в п. 1.1, подвергаются первичной и периодической поверке в соответствии с требованиями документа: «Рейки гидрометрические РГ.Методика поверки.437-155-2018МП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Межповерочный интервал: 2 год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Хранение</w:t>
      </w:r>
      <w:bookmarkStart w:id="4" w:name="Bookmark3"/>
      <w:bookmarkEnd w:id="4"/>
      <w:r>
        <w:rPr>
          <w:rFonts w:cs="Times New Roman" w:ascii="Times New Roman" w:hAnsi="Times New Roman"/>
          <w:sz w:val="32"/>
          <w:szCs w:val="32"/>
          <w:lang w:val="ru-RU"/>
        </w:rPr>
        <w:t xml:space="preserve"> реек ГМ-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1 Условия хранения реек должны соответствовать группе условий 1 по ГОСТ 15150. Допускается хранение реек в упакованном виде под навесом по группе условий 4 по ГОСТ 15150. В помещении должны отсутствовать пары кислот, щелочей и других едких веществ, вызывающих коррозию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. Транспортирование</w:t>
      </w:r>
      <w:bookmarkStart w:id="5" w:name="Bookmark4"/>
      <w:bookmarkEnd w:id="5"/>
      <w:r>
        <w:rPr>
          <w:rFonts w:cs="Times New Roman" w:ascii="Times New Roman" w:hAnsi="Times New Roman"/>
          <w:sz w:val="32"/>
          <w:szCs w:val="32"/>
          <w:lang w:val="ru-RU"/>
        </w:rPr>
        <w:t xml:space="preserve"> ГМ-3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6.1. Транспортирование реек в транспортной таре может осуществляться всеми видами транспорта, обеспечивающими сохранность транспортной тары, без ограничения расстояния при условии соблюдения правил упаков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6.2. Условия транспортирования реек должны соответствовать группе условий 1 по ГОСТ 1515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. Утилизация</w:t>
      </w:r>
      <w:bookmarkStart w:id="6" w:name="Bookmark5"/>
      <w:bookmarkEnd w:id="6"/>
      <w:r>
        <w:rPr>
          <w:rFonts w:cs="Times New Roman" w:ascii="Times New Roman" w:hAnsi="Times New Roman"/>
          <w:sz w:val="32"/>
          <w:szCs w:val="32"/>
          <w:lang w:val="ru-RU"/>
        </w:rPr>
        <w:t xml:space="preserve"> реек ГМ-3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7.1. Все типы реек, указанные в 1.1, не представляют опасности для жизни и здоровья людей и окружающей среды после окончания срока эксплуатации и не требуют особых способов утилизации. Утилизация проводится согласно правилам, принятым в организации, эксплуатирующей рей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.  Гарантии производителя</w:t>
      </w:r>
      <w:bookmarkStart w:id="7" w:name="Bookmark6"/>
      <w:bookmarkEnd w:id="7"/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8.1. Предприятие-изготовитель гарантирует соответствие реек требованиям ТУ ТСГР.401251.001.Р.Э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8.2. Гарантийный срок эксплуатации устанавливается 18 месяцев со дня отгрузки с предприятия-изготовител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0"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. Свидетельство о приемке</w:t>
      </w:r>
      <w:bookmarkStart w:id="8" w:name="Bookmark7"/>
      <w:bookmarkEnd w:id="8"/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lang w:val="ru-RU"/>
        </w:rPr>
        <w:t>Рейка РГ.ГМП-3 _______________________      Заводской №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ует техническим условиям ТСГР.401251.001.ТУ и признана годной к эксплуатации в качестве средства измер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Дата выпуска ___________20__ год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М. 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Представитель ОТК 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lang w:val="ru-RU"/>
        </w:rPr>
        <w:t>Свидетельство о поверке № _________ от _________ 20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36" w:after="0"/>
        <w:ind w:left="767" w:right="-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36" w:after="0"/>
        <w:ind w:left="767" w:right="-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Телефон для заказа : (343) 345-28-66; 217-63-28; 217-63-2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p-66@list.r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ru-RU"/>
        </w:rPr>
      </w:pPr>
      <w:r>
        <w:rPr>
          <w:rFonts w:cs="Calibri Light" w:ascii="Calibri Light" w:hAnsi="Calibri Light"/>
          <w:b/>
          <w:bCs/>
          <w:sz w:val="26"/>
          <w:szCs w:val="26"/>
          <w:lang w:val="ru-RU"/>
        </w:rPr>
        <w:t>Приложение А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ru-RU"/>
        </w:rPr>
      </w:pPr>
      <w:r>
        <w:rPr>
          <w:rFonts w:cs="Calibri Light" w:ascii="Calibri Light" w:hAnsi="Calibri Light"/>
          <w:b/>
          <w:bCs/>
          <w:sz w:val="26"/>
          <w:szCs w:val="26"/>
          <w:lang w:val="ru-RU"/>
        </w:rPr>
        <w:drawing>
          <wp:inline distT="0" distB="0" distL="0" distR="0">
            <wp:extent cx="233553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sz w:val="26"/>
          <w:szCs w:val="26"/>
          <w:lang w:val="ru-RU"/>
        </w:rPr>
        <w:t xml:space="preserve">    </w:t>
      </w:r>
      <w:r>
        <w:rPr>
          <w:rFonts w:cs="Calibri Light" w:ascii="Calibri Light" w:hAnsi="Calibri Light"/>
          <w:b/>
          <w:bCs/>
          <w:sz w:val="26"/>
          <w:szCs w:val="26"/>
          <w:lang w:val="ru-RU"/>
        </w:rPr>
        <w:drawing>
          <wp:inline distT="0" distB="0" distL="0" distR="0">
            <wp:extent cx="2599055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ru-RU"/>
        </w:rPr>
      </w:pPr>
      <w:r>
        <w:rPr>
          <w:rFonts w:cs="Calibri Light" w:ascii="Calibri Light" w:hAnsi="Calibri Light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Pa6"/>
        <w:jc w:val="center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Длины секций для реек:</w:t>
      </w:r>
    </w:p>
    <w:p>
      <w:pPr>
        <w:pStyle w:val="Pa6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РГ.ГМП.ГМ-3-6: 2м+2м+2,07м. Оцифровка: 0-59</w:t>
      </w:r>
    </w:p>
    <w:p>
      <w:pPr>
        <w:pStyle w:val="Pa6"/>
        <w:jc w:val="center"/>
        <w:rPr/>
      </w:pPr>
      <w:r>
        <w:rPr>
          <w:color w:val="000000"/>
          <w:sz w:val="24"/>
          <w:szCs w:val="18"/>
        </w:rPr>
        <w:t>РГ.ГМП.ГМ-3-8: 2м+2м+2м+2,07м. Оцифровка: 0-79</w:t>
      </w:r>
    </w:p>
    <w:p>
      <w:pPr>
        <w:pStyle w:val="Pa6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РГ.ГМП.ГМ-3-10: 2м+2м+2м+2м+2,07м. Оцифровка: 0-99</w:t>
      </w:r>
    </w:p>
    <w:p>
      <w:pPr>
        <w:pStyle w:val="Normal"/>
        <w:jc w:val="center"/>
        <w:rPr/>
      </w:pPr>
      <w:r>
        <w:rPr>
          <w:color w:val="000000"/>
          <w:szCs w:val="18"/>
          <w:lang w:val="ru-RU"/>
        </w:rPr>
        <w:t xml:space="preserve">РГ.ГМП.ГМ-3-12: 2м+2м+2м+2м+2м+2,07м. </w:t>
      </w:r>
      <w:r>
        <w:rPr>
          <w:color w:val="000000"/>
          <w:szCs w:val="18"/>
        </w:rPr>
        <w:t>Оцифровка: 0-119</w:t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;宋体" w:cs="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a3">
    <w:name w:val="Pa3"/>
    <w:basedOn w:val="Default"/>
    <w:next w:val="Default"/>
    <w:qFormat/>
    <w:pPr>
      <w:spacing w:lineRule="atLeast" w:line="181"/>
      <w:jc w:val="left"/>
    </w:pPr>
    <w:rPr>
      <w:rFonts w:ascii="Calibri" w:hAnsi="Calibri" w:eastAsia="SimSun;宋体" w:cs=""/>
      <w:color w:val="auto"/>
      <w:sz w:val="22"/>
      <w:szCs w:val="22"/>
    </w:rPr>
  </w:style>
  <w:style w:type="paragraph" w:styleId="Pa1">
    <w:name w:val="Pa1"/>
    <w:basedOn w:val="Default"/>
    <w:next w:val="Default"/>
    <w:qFormat/>
    <w:pPr>
      <w:spacing w:lineRule="atLeast" w:line="181"/>
      <w:jc w:val="left"/>
    </w:pPr>
    <w:rPr>
      <w:rFonts w:ascii="Calibri" w:hAnsi="Calibri" w:eastAsia="SimSun;宋体" w:cs=""/>
      <w:color w:val="auto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Pa6">
    <w:name w:val="Pa6"/>
    <w:basedOn w:val="Default"/>
    <w:next w:val="Default"/>
    <w:qFormat/>
    <w:pPr>
      <w:suppressAutoHyphens w:val="false"/>
      <w:spacing w:lineRule="atLeast" w:line="181"/>
    </w:pPr>
    <w:rPr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-66@list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0:00Z</dcterms:created>
  <dc:creator>Admin</dc:creator>
  <dc:description/>
  <dc:language>en-US</dc:language>
  <cp:lastModifiedBy>Пользователь</cp:lastModifiedBy>
  <dcterms:modified xsi:type="dcterms:W3CDTF">2022-03-26T09:00:00Z</dcterms:modified>
  <cp:revision>9</cp:revision>
  <dc:subject/>
  <dc:title>РЕЙКИ ВОДОМЕРНЫЕ СТАЦИОНАР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