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46905" cy="617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4" w:right="0" w:firstLine="1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8.2019</w:t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4" w:right="0" w:firstLine="1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sz w:val="24"/>
          <w:szCs w:val="24"/>
        </w:rPr>
        <w:t>АО «ЭТМ» (Энерготехномаш)</w:t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пан регулирующ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Кс 25с945нж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Ш 2.509.027П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Телефон для заказа : (343) 345-28-66; 217-63-28; 217-63-2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p-66@list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7"/>
      </w:tblGrid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значение……………………………………………………………………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Технические характеристики………………………………………………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омплектность ………………………………………………………………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Устройство и принцип работы…………………………………………….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казание мер безопасности …………………………...…………………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Подготовка изделия к работе …………………………………………….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Техническое обслуживание ………………………………………………..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Характерные неисправности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Правила транспортирования и хранения ………………………………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Свидетельство о приемке, консервации и упаковке………………….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арантийные обязательства ……………………………………………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А……………………………………………………………....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-9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-12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napToGrid w:val="false"/>
              <w:spacing w:lineRule="auto" w:line="276"/>
              <w:ind w:left="0" w:right="0" w:hanging="9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right"/>
        <w:rPr/>
      </w:pPr>
      <w:r>
        <w:rPr/>
        <w:t>11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045</wp:posOffset>
            </wp:positionH>
            <wp:positionV relativeFrom="paragraph">
              <wp:posOffset>635</wp:posOffset>
            </wp:positionV>
            <wp:extent cx="3199130" cy="5876290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 – Клапан регулирующий   РКс 25с945нж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 100,125,150,200</w:t>
      </w:r>
    </w:p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корпус, 2 – седло, 3 – затвор, 4 – сальниковый узел, 5 – шток, 6 – муфта, 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 – гайка, 8 – электропривод.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-142" w:firstLine="284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TextBodyIndent"/>
        <w:ind w:left="0" w:right="-142" w:firstLine="284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В связи с постоянной работой по совершенствованию изделия, повышающей его надежность и улучшающей условия эксплуатации, в конструкцию могут быть внесены незначительные изменения, не отраженные в настоящем паспорт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ind w:left="0" w:right="-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 Назначение</w:t>
      </w:r>
    </w:p>
    <w:p>
      <w:pPr>
        <w:pStyle w:val="Normal"/>
        <w:tabs>
          <w:tab w:val="clear" w:pos="708"/>
          <w:tab w:val="left" w:pos="0" w:leader="none"/>
        </w:tabs>
        <w:ind w:left="0" w:right="-14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 регулирующий РКс 25с945нж (в дальнейшем - клапан) предназначен для регулирования расхода потока жидкости в системах автоматического регулирования в системах отопления и водоснабжения.</w:t>
      </w:r>
    </w:p>
    <w:p>
      <w:pPr>
        <w:pStyle w:val="Normal"/>
        <w:tabs>
          <w:tab w:val="clear" w:pos="708"/>
          <w:tab w:val="left" w:pos="0" w:leader="none"/>
        </w:tabs>
        <w:ind w:left="0" w:right="-142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 РКс 25с945нж представлен на рисунке 1,2.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Услови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ксплуатации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-142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температура окружающей  среды от 5 до 50 °С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относительная влажность воздуха до 80%  при температуре 35 °С.</w:t>
      </w:r>
    </w:p>
    <w:p>
      <w:pPr>
        <w:pStyle w:val="Normal"/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записи  условного обозначения при заказе:</w:t>
      </w:r>
    </w:p>
    <w:p>
      <w:pPr>
        <w:pStyle w:val="Normal"/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а регулирующего номинальным диаметром D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00 мм, с номинальным давлением Р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,5МПа, температурой рабочей среды 150°С , с  условной пропускной способностью Кvу 125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ч, тип привода ST 0               - </w:t>
      </w:r>
      <w:r>
        <w:rPr>
          <w:rFonts w:cs="Arial" w:ascii="Arial" w:hAnsi="Arial"/>
          <w:b/>
          <w:sz w:val="20"/>
          <w:szCs w:val="20"/>
        </w:rPr>
        <w:t>РКс  25с945нж-100-125-ST0 ТУ 3742-031-36329069-2014.</w:t>
      </w:r>
    </w:p>
    <w:p>
      <w:pPr>
        <w:pStyle w:val="Normal"/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 Технические характеристики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1 Основные технические данные клапана приведены в таблице 1,1а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а б л и ц а 1 – Основные технические данные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5"/>
        <w:gridCol w:w="415"/>
        <w:gridCol w:w="415"/>
        <w:gridCol w:w="415"/>
        <w:gridCol w:w="375"/>
        <w:gridCol w:w="495"/>
        <w:gridCol w:w="375"/>
        <w:gridCol w:w="455"/>
        <w:gridCol w:w="455"/>
        <w:gridCol w:w="455"/>
        <w:gridCol w:w="455"/>
        <w:gridCol w:w="455"/>
        <w:gridCol w:w="471"/>
        <w:gridCol w:w="4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аметров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арамет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номинальный, </w:t>
            </w:r>
            <w:r>
              <w:rPr>
                <w:sz w:val="16"/>
                <w:szCs w:val="16"/>
                <w:lang w:val="en-US"/>
              </w:rPr>
              <w:t>DN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ление номинальное,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ная характеристика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дел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едельны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седель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пропу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пособность, К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у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протечка, % от К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реда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, па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й среды, °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, Вт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sz w:val="14"/>
          <w:szCs w:val="14"/>
        </w:rPr>
      </w:pPr>
      <w:r>
        <w:rPr>
          <w:rFonts w:cs="Arial" w:ascii="Arial" w:hAnsi="Arial"/>
          <w:sz w:val="20"/>
          <w:szCs w:val="20"/>
        </w:rPr>
        <w:t>Таблица 1а</w:t>
      </w:r>
    </w:p>
    <w:tbl>
      <w:tblPr>
        <w:tblW w:w="75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5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метра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арамет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Диаметр номинальный </w:t>
            </w:r>
            <w:r>
              <w:rPr>
                <w:sz w:val="14"/>
                <w:szCs w:val="14"/>
                <w:lang w:val="en-US"/>
              </w:rPr>
              <w:t>DN</w:t>
            </w:r>
            <w:r>
              <w:rPr>
                <w:sz w:val="14"/>
                <w:szCs w:val="14"/>
              </w:rPr>
              <w:t>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Высота, Н, мм, 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Длина,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мм, 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Масса, кг, 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Применение электропривода в зависимости от номинального диаметра номинального представлено в таблице 2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.3 Рекомендуемые схемы подключения электропривода указаны в паспорте на электропри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6"/>
        <w:gridCol w:w="941"/>
        <w:gridCol w:w="1417"/>
        <w:gridCol w:w="1276"/>
        <w:gridCol w:w="1154"/>
      </w:tblGrid>
      <w:tr>
        <w:trPr>
          <w:tblHeader w:val="true"/>
          <w:trHeight w:val="83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-прив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щ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ок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е усил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штоке,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ind w:left="0" w:right="-198" w:hanging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ada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-mi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186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ind w:left="0" w:right="-198" w:hanging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ada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186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ada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-</w:t>
            </w: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 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186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ada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ind w:left="0" w:right="-198" w:hanging="10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186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Материал основных деталей, указан в таблице 3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 3 – Материал основных деталей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89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ь 3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л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12Х18Н10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12Х18Н10Т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ь М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 – Клапан регулирующий   РКс 25с945нж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15,20,25,32,40,50,65,80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98115" cy="491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корпус, 2 – седло, 3 – затвор, 4 – сальниковый узел, 5 – шток, 6 – муфта, 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 – гайка, 8 – электропривод.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9  Правила транспортирования и хранения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ля транспортировки упакованных клапанов может быть применен любой вид транспорта (крытый), при транспортировании самолетом – только в герметизированных, отапливаемых отсеках, при соблюдении условий транспортирования и хранения по группе 4(Ж) ГОСТ  15150-69.</w:t>
      </w:r>
    </w:p>
    <w:p>
      <w:pPr>
        <w:pStyle w:val="Normal"/>
        <w:ind w:left="0" w:right="0" w:first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помещении для хранения не должно быть среды, вызывающей коррозию деталей клапана.</w:t>
      </w:r>
    </w:p>
    <w:p>
      <w:pPr>
        <w:pStyle w:val="Normal"/>
        <w:ind w:left="284" w:right="-1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0  Свидетельство о приемке, консервации и упаковке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Клапан РКс 25с945нж, Ду ____, Ру 2,5 МПа,  температура  рабочей среды ____________,  заводской номер _____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ует  ТУ 3722-024-36329069-2011 и признан годным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ксплуатации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та выпуска «______»_____________________2019г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емку произвел______________________</w:t>
      </w:r>
    </w:p>
    <w:p>
      <w:pPr>
        <w:pStyle w:val="Normal"/>
        <w:ind w:left="284" w:right="2693"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тамп ОТК)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нсервацию, согласно требованиям технических условий, произвел____________________________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штамп)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ата консервации_______________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рок консервации________________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зделие после консервации  принял _______________________________________________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штамп ОТК)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аковку согласно требованиям ТУ произвел _______________________________________________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штамп)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зделие после упаковки принял _______________________________________________</w:t>
      </w:r>
    </w:p>
    <w:p>
      <w:pPr>
        <w:pStyle w:val="Normal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штамп ОТК)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1  Гарантии-производителя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-изготовитель гарантирует соответствие клапана РКс 25с945нж требованиям ТУ 3742-031-36329069-2014, в течение 12 месяцев со дня ввода в эксплуатацию при соблюдении потребителем условий транспортирования, хранения, монтажа и эксплуатации, указанных в настоящем паспорте, но не более 18 месяцев со дня отгрузки.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  Комплектнос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Комплектность поставки должна соответствовать таблице 4.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аблица  4 </w:t>
      </w:r>
    </w:p>
    <w:tbl>
      <w:tblPr>
        <w:tblW w:w="68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709"/>
        <w:gridCol w:w="1154"/>
      </w:tblGrid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.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Ш 2.509.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пан </w:t>
            </w:r>
            <w:r>
              <w:rPr>
                <w:rFonts w:cs="Arial" w:ascii="Arial" w:hAnsi="Arial"/>
                <w:sz w:val="20"/>
                <w:szCs w:val="20"/>
              </w:rPr>
              <w:t>РКс 25с945н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Ш 2.509.027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ция по монтажу, обслужива-нию и уходу на электропривод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  Устройство и принцип работ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Клапан состоит из следующих основных узл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апана регулирующег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ого прив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Устройство электропривода типа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 xml:space="preserve"> указано в «Инструкции по монтажу, обслуживанию и уходу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Клапан РКс 25с945нж (рис.1и 2) состоит из корпуса, седла, плунжера или затвора, сальникового узла и электроприв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Клапан имеет фланцевый корпус, присоединительные размеры  - ГОСТ 12815-80, исполнение 1, ряд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Электропривод  прямоходный  типа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 xml:space="preserve">  соединен  с  регулирующим клапаном при помощи стоек и соединительной муфт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Принцип действия клапана  основан на изменении площади  проходного сечения, соответственно расхода среды, проходящей через клапан, в зависимости от перемещения плунже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плунжеру передается  через шток от электрического привода под воздействием командного сигнала управляющих сист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Герметичность сальникового узла клапана по отношению к внешней среде обеспечивается уплотнительными кольцами и затяжкой накидной гайки 10 на резьбовую часть регулирующего клапан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5 Требование безопас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Работа по монтажу обслуживанию клапана должны выполняться лицами, имеющими допуск к эксплуатации установок напряжением д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Клапан должен быть заземлен медным проводом сечением  не менее 2,5 мм. Заземляющий провод подсоединить к винту “Земля” на корпусе электрического привод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</w:t>
      </w:r>
      <w:r>
        <w:rPr>
          <w:rFonts w:cs="Arial" w:ascii="Arial" w:hAnsi="Arial"/>
          <w:sz w:val="20"/>
          <w:szCs w:val="20"/>
          <w:u w:val="single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се  работы по монтажу и демонтажу электрического привода и обслуживанию производить только при отключенном напряжении питания и давления в клапане.</w:t>
      </w:r>
    </w:p>
    <w:p>
      <w:pPr>
        <w:pStyle w:val="Normal"/>
        <w:tabs>
          <w:tab w:val="clear" w:pos="708"/>
          <w:tab w:val="left" w:pos="0" w:leader="none"/>
        </w:tabs>
        <w:ind w:left="426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6 Подготовка изделия  к работ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еред установкой на объекте клапан необходимо проверить на комплектность поставки, отсутствие механических повреждений и состояние крепежных соединений, соединение клапана с электроприводом, легкость перемещения штока с помощью ручного дублера (перемещение должно быть плавным без рывков)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Присоединение к трубопроводу – фланцевое. Крепление к ответным фланцам осуществляется болтами или шпильками через прокладку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й участок до и после клапана должен быть  не менее 5 условных диаметров. При установке клапана направление входа среды определяется стрелкой на корпус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Электрический привод должен подсоединяться к сети и внешним управляющим системам в соответствии со схемами подключения, приведенными в «Инструкции по монтажу, обслуживанию и уходу» и в  приложении 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ечные выключатели электропривода устанавливаются таким образом, что клапан РКс 25с947нж работает в диапазоне от полного открытия до полного закрытия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ировку крайних положений следует производить в том случае, если данная регулировка не устраивает пользователя (см. «Инструкцию по монтажу, обслуживанию и уходу» на электропривод типа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сутствии питания или отказе электропривода или устройства управления, установка штока РКс 25с947нж в требуемое положение осуществляется с помощью ручного дублера (см. «Инструкцию по монтажу, обслуживанию и уходу» на электропривод типа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426" w:righ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7 Техническое обслуживани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 Техническое обслуживание клапана в процессе эксплуатации сводится к периодическим осмотрам и профилактическим проверкам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2 При периодическом осмотре, проводимом не реже одного раза в месяц, проверяют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герметичность уплотнения соединения комплекта монтажных частей к клапану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адежность крепления электропривода на месте установки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крепление кожуха электродвигателя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адежность соединения штока с исполнительным элементом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3 Профилактическое обслуживание проводится не реже одного раза в квартал и заключается в следующем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роверяется плавность хода (движение штока без заеданий и рывков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-1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проводится смазка шестерен электропривода согласно «Инструкции по монтажу, обслуживанию и уходу»; 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4 Один раз в год рекомендуется проводить ревизию всех узлов и деталей клапан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евизии необходимо обратить внимание на наличие задиров и забоин на сопряженных поверхностях движущихся деталей и разъемных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й. Проверить состояние паронитовых прокладок и колец резиновых круглого сечения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наруженные неисправности следует устранить, а изношенные детали заменить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орку клапана проводить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обрать соединительную муфту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ять электропривод с комплектом монтажных частей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вернуть две стойки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нять фланец;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влечь сальниковый узел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обрать соединение плунжера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нуть шток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Сборку  клапана производить в последовательности, обратной разборке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8  Характерные неисправности и методы их устра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Таблица 5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039"/>
      </w:tblGrid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ые прич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унжер име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ы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73" w:firstLine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ая установка конечных выключателей положения электропри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firstLine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регулировку кулачков, управляющих включение конечных выключателей полож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полного запирания клапана (протечка выше установлен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73" w:firstLine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ание посторонних предметов между седлом и плунжер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firstLine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чистку фильтра до входа  клап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firstLine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разборку клапана и его очистку от посторонних предметов.</w:t>
            </w:r>
          </w:p>
        </w:tc>
      </w:tr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герметичности в комплекте монтаж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ждение проклад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прокладки</w:t>
            </w:r>
          </w:p>
        </w:tc>
      </w:tr>
      <w:tr>
        <w:trPr>
          <w:trHeight w:val="8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лабление крепежных соедин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нуть болты, гайк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sectPr>
      <w:type w:val="nextPage"/>
      <w:pgSz w:orient="landscape" w:w="16838" w:h="11906"/>
      <w:pgMar w:left="851" w:right="819" w:gutter="0" w:header="0" w:top="284" w:footer="0" w:bottom="284"/>
      <w:pgNumType w:fmt="decimal"/>
      <w:cols w:num="2" w:space="1132" w:equalWidth="true" w:sep="false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-70" w:right="-70" w:hanging="0"/>
      <w:jc w:val="center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-66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6:00Z</dcterms:created>
  <dc:creator>Сидоров С.С.</dc:creator>
  <dc:description/>
  <dc:language>en-US</dc:language>
  <cp:lastModifiedBy>конструктор</cp:lastModifiedBy>
  <cp:lastPrinted>2019-06-14T11:49:00Z</cp:lastPrinted>
  <dcterms:modified xsi:type="dcterms:W3CDTF">2019-08-15T00:46:00Z</dcterms:modified>
  <cp:revision>2</cp:revision>
  <dc:subject/>
  <dc:title>ЗАО «ЗАВОД «ТЕПЛОПРИБОР-КОМПЛЕКТ»</dc:title>
</cp:coreProperties>
</file>