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90085" cy="4711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8" t="11514" r="6899" b="2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4" w:right="0" w:firstLine="17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left="-114" w:right="0" w:firstLine="17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03.2019 г</w:t>
      </w:r>
    </w:p>
    <w:p>
      <w:pPr>
        <w:pStyle w:val="Normal"/>
        <w:ind w:left="-114" w:right="0" w:firstLine="17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4" w:right="0" w:firstLine="17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4" w:right="0" w:firstLine="17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-114" w:right="0" w:firstLine="17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  <w:sz w:val="24"/>
          <w:szCs w:val="24"/>
        </w:rPr>
        <w:t>АО «ЭТМ» (Энерготехномаш)</w:t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4" w:right="0" w:firstLine="1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пан регулирующ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К 25ч945нж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Ш 2.509.104П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лефоны для заказа : (343) 345-28-66; 217-63-28; 217-63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pp-66@lis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7"/>
      </w:tblGrid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значение……………………………………………………………………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Технические характеристики……………………………………………….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омплектность ………………………………………………………………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Устройство и принцип работы…………………………………………….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Указание мер безопасности …………………………...…………………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Подготовка изделия к работе …………………………………………….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Техническое обслуживание ………………………………………………..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Характерные неисправности……………………………………………….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Правила транспортирования и хранения ……………………………….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Свидетельство о приемке, консервации и упаковке………………….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арантийные обязательства ……………………………………………..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0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А…………………………………………………………………..                            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/>
              <w:ind w:left="0" w:right="0"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-12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napToGrid w:val="false"/>
              <w:spacing w:lineRule="auto" w:line="276"/>
              <w:ind w:left="0" w:right="0" w:hanging="94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Рекомендуемые схемы подключения электропривод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32715</wp:posOffset>
            </wp:positionV>
            <wp:extent cx="3001645" cy="5492750"/>
            <wp:effectExtent l="0" t="0" r="0" b="0"/>
            <wp:wrapTight wrapText="bothSides">
              <wp:wrapPolygon edited="0">
                <wp:start x="-6" y="-2281"/>
                <wp:lineTo x="-6" y="21375"/>
                <wp:lineTo x="22843" y="21375"/>
                <wp:lineTo x="22843" y="-2281"/>
                <wp:lineTo x="-6" y="-22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557" r="54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TextBodyIndent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>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431800</wp:posOffset>
            </wp:positionV>
            <wp:extent cx="4241165" cy="5303520"/>
            <wp:effectExtent l="0" t="0" r="0" b="0"/>
            <wp:wrapTight wrapText="bothSides">
              <wp:wrapPolygon edited="0">
                <wp:start x="-39" y="0"/>
                <wp:lineTo x="-39" y="21558"/>
                <wp:lineTo x="21600" y="21558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2  – Клапан регулирующий  РК 25ч945нж Ду 40, 50,65</w:t>
      </w:r>
    </w:p>
    <w:p>
      <w:pPr>
        <w:pStyle w:val="Normal"/>
        <w:tabs>
          <w:tab w:val="clear" w:pos="708"/>
          <w:tab w:val="left" w:pos="-142" w:leader="none"/>
        </w:tabs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right="-142" w:firstLine="28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right="-1" w:hanging="0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 – плунжер, 2 - корпус, 3 – фланец с втулкой сальника, 4 – седло, 5 –втулка сальника,  6 – стакан разгрузки, 7 - электропривод</w:t>
      </w:r>
    </w:p>
    <w:p>
      <w:pPr>
        <w:pStyle w:val="TextBodyIndent"/>
        <w:ind w:left="0" w:right="-142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142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142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142" w:firstLine="284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TextBodyIndent"/>
        <w:ind w:left="0" w:right="-142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142" w:firstLine="284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В связи с постоянной работой по совершенствованию изделия, повышающей его надежность и улучшающей условия эксплуатации, в конструкцию могут быть внесены незначительные изменения, не отраженные в настоящем паспорт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Indent"/>
        <w:ind w:left="0" w:right="-142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 Назначение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паны регулирующие РК 25ч945нж (в дальнейшем - клапаны) предназначены для автоматического регулирования расхода неагрессивных к материалам деталей клапана сред  и в системах отопления и водоснабжения.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пан РК 25ч945нж представлен на рисунке 1,2.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ксплуатации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мпература окружающей  среды от 5 до 50 °С;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носительная влажность воздуха до 80%  при температуре 35 °С.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записи  условного обозначения при заказе: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пан регулирующий, условный проход (номинальный диаметр) D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32 мм, номинальное давление Р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,6 МПа, условная пропускная способность Кvу 10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ч, тип привода </w:t>
      </w:r>
      <w:r>
        <w:rPr>
          <w:rFonts w:cs="Arial" w:ascii="Arial" w:hAnsi="Arial"/>
          <w:sz w:val="20"/>
          <w:szCs w:val="20"/>
          <w:lang w:val="en-US"/>
        </w:rPr>
        <w:t>Beli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V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РК  25ч945нж-32-10-</w:t>
      </w:r>
      <w:r>
        <w:rPr>
          <w:rFonts w:cs="Arial" w:ascii="Arial" w:hAnsi="Arial"/>
          <w:b/>
          <w:sz w:val="20"/>
          <w:szCs w:val="20"/>
          <w:lang w:val="en-US"/>
        </w:rPr>
        <w:t xml:space="preserve"> NV</w:t>
      </w:r>
      <w:r>
        <w:rPr>
          <w:rFonts w:cs="Arial" w:ascii="Arial" w:hAnsi="Arial"/>
          <w:b/>
          <w:sz w:val="20"/>
          <w:szCs w:val="20"/>
        </w:rPr>
        <w:t xml:space="preserve"> ТУ 3742-031-36329069-2014.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 Технические характеристики</w:t>
      </w:r>
    </w:p>
    <w:p>
      <w:pPr>
        <w:pStyle w:val="Normal"/>
        <w:tabs>
          <w:tab w:val="clear" w:pos="708"/>
          <w:tab w:val="left" w:pos="142" w:leader="none"/>
        </w:tabs>
        <w:ind w:left="0" w:righ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Основные технические данные клапана приведены в таблицах 1,1а.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 – Основные технические данные</w:t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567"/>
        <w:gridCol w:w="567"/>
        <w:gridCol w:w="708"/>
        <w:gridCol w:w="709"/>
        <w:gridCol w:w="8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араметров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арамет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ный прох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номинально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N</w:t>
            </w:r>
            <w:r>
              <w:rPr>
                <w:rFonts w:cs="Arial" w:ascii="Arial" w:hAnsi="Arial"/>
                <w:sz w:val="20"/>
                <w:szCs w:val="20"/>
              </w:rPr>
              <w:t>, МПа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ускная характеристика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ход затвора, м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ая пропускная способность 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у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    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протечка, % от 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реда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рабочей среды, °С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, В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, Гц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Гц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946" w:leader="none"/>
        </w:tabs>
        <w:ind w:left="0" w:right="-1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left="0" w:right="-1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left="0" w:right="-1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left="0" w:right="-1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left="0" w:right="-1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left="0" w:right="-1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а</w:t>
      </w:r>
    </w:p>
    <w:tbl>
      <w:tblPr>
        <w:tblW w:w="6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араметра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ный прох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, Н, мм, 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 мм, 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, 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Применение электропривода в зависимости от условного прохода представлено в таблице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6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2"/>
        <w:gridCol w:w="963"/>
        <w:gridCol w:w="1559"/>
        <w:gridCol w:w="1276"/>
        <w:gridCol w:w="1012"/>
      </w:tblGrid>
      <w:tr>
        <w:trPr>
          <w:tblHeader w:val="true"/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ind w:left="0" w:right="-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-прив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ещения  штока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imo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V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4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V230</w:t>
            </w:r>
            <w:r>
              <w:rPr>
                <w:rFonts w:cs="Arial" w:ascii="Arial" w:hAnsi="Arial"/>
                <w:sz w:val="18"/>
                <w:szCs w:val="18"/>
              </w:rPr>
              <w:t>А-Т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left="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34" w:hanging="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imo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V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4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V230</w:t>
            </w:r>
            <w:r>
              <w:rPr>
                <w:rFonts w:cs="Arial" w:ascii="Arial" w:hAnsi="Arial"/>
                <w:sz w:val="18"/>
                <w:szCs w:val="18"/>
              </w:rPr>
              <w:t>А-ТР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V230</w:t>
            </w:r>
            <w:r>
              <w:rPr>
                <w:rFonts w:cs="Arial" w:ascii="Arial" w:hAnsi="Arial"/>
                <w:sz w:val="18"/>
                <w:szCs w:val="18"/>
              </w:rPr>
              <w:t>А-Т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napToGrid w:val="false"/>
              <w:ind w:left="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ind w:left="0" w:right="-34" w:hanging="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imo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3" w:leader="none"/>
              </w:tabs>
              <w:ind w:left="0" w:right="-25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V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47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napToGrid w:val="false"/>
              <w:ind w:left="12" w:righ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ind w:left="0" w:right="-34" w:hanging="9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Рекомендуемые схемы подключения электропривода показаны в приложении А.</w:t>
      </w:r>
    </w:p>
    <w:p>
      <w:pPr>
        <w:pStyle w:val="Normal"/>
        <w:tabs>
          <w:tab w:val="clear" w:pos="708"/>
          <w:tab w:val="left" w:pos="0" w:leader="none"/>
        </w:tabs>
        <w:ind w:left="0" w:right="-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Материал основных деталей, указан в таблице 3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0" w:right="-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 3 – Материал основных деталей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0" w:right="-284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31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 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ль 2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л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 12Х18Н10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 12Х18Н10Т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онит ПОН-Б ГОСТ 4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  Комплектность</w:t>
      </w:r>
    </w:p>
    <w:p>
      <w:pPr>
        <w:pStyle w:val="Normal"/>
        <w:tabs>
          <w:tab w:val="clear" w:pos="708"/>
          <w:tab w:val="left" w:pos="0" w:leader="none"/>
        </w:tabs>
        <w:ind w:left="0" w:righ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ность поставки должна соответствовать таблице 4.</w:t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Таблица  4 </w:t>
      </w:r>
    </w:p>
    <w:tbl>
      <w:tblPr>
        <w:tblW w:w="69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851"/>
        <w:gridCol w:w="1154"/>
      </w:tblGrid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34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34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.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Ш 2.509.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34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пан </w:t>
            </w:r>
            <w:r>
              <w:rPr>
                <w:rFonts w:cs="Arial" w:ascii="Arial" w:hAnsi="Arial"/>
                <w:sz w:val="20"/>
                <w:szCs w:val="20"/>
              </w:rPr>
              <w:t>РК 25ч945н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</w:t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Ш 2.509.104П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34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кция по монтажу, обслуживанию и уходу на электропривод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284"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1  – Клапан регулирующий  РК 25ч945нж Ду 15,20,25,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7870" cy="555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плунжер, 2 - корпус, 3 – фланец с втулкой сальника, 4 – седло,</w:t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–втулка сальника, 7-  электропривод   </w:t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ind w:left="284" w:right="-1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0  Свидетельство о приемке, консервации и упаковке</w:t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Клапан РК 25ч945нж </w:t>
      </w:r>
      <w:r>
        <w:rPr>
          <w:rFonts w:cs="Arial" w:ascii="Arial" w:hAnsi="Arial"/>
          <w:sz w:val="20"/>
          <w:szCs w:val="20"/>
          <w:lang w:val="en-US"/>
        </w:rPr>
        <w:t>DN</w:t>
      </w:r>
      <w:r>
        <w:rPr>
          <w:rFonts w:cs="Arial" w:ascii="Arial" w:hAnsi="Arial"/>
          <w:sz w:val="20"/>
          <w:szCs w:val="20"/>
        </w:rPr>
        <w:t xml:space="preserve">_____мм, </w:t>
      </w:r>
      <w:r>
        <w:rPr>
          <w:rFonts w:cs="Arial" w:ascii="Arial" w:hAnsi="Arial"/>
          <w:sz w:val="20"/>
          <w:szCs w:val="20"/>
          <w:lang w:val="en-US"/>
        </w:rPr>
        <w:t>PN</w:t>
      </w:r>
      <w:r>
        <w:rPr>
          <w:rFonts w:cs="Arial" w:ascii="Arial" w:hAnsi="Arial"/>
          <w:sz w:val="20"/>
          <w:szCs w:val="20"/>
        </w:rPr>
        <w:t>____ МПа, К</w:t>
      </w:r>
      <w:r>
        <w:rPr>
          <w:rFonts w:cs="Arial" w:ascii="Arial" w:hAnsi="Arial"/>
          <w:sz w:val="20"/>
          <w:szCs w:val="20"/>
          <w:lang w:val="en-US"/>
        </w:rPr>
        <w:t>vy</w:t>
      </w:r>
      <w:r>
        <w:rPr>
          <w:rFonts w:cs="Arial" w:ascii="Arial" w:hAnsi="Arial"/>
          <w:sz w:val="20"/>
          <w:szCs w:val="20"/>
        </w:rPr>
        <w:t>_____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одской номер _________с  ЭИМ - </w:t>
      </w:r>
      <w:r>
        <w:rPr>
          <w:rFonts w:cs="Arial" w:ascii="Arial" w:hAnsi="Arial"/>
          <w:sz w:val="20"/>
          <w:szCs w:val="20"/>
          <w:lang w:val="en-US"/>
        </w:rPr>
        <w:t>Belimo</w:t>
      </w:r>
      <w:r>
        <w:rPr>
          <w:rFonts w:cs="Arial" w:ascii="Arial" w:hAnsi="Arial"/>
          <w:sz w:val="20"/>
          <w:szCs w:val="20"/>
        </w:rPr>
        <w:t xml:space="preserve"> ________________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ует  ТУ 3742-031-36329069-2014 и признан годным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ксплуатации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та выпуска «______»_____________________201__  г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емку произвел___________________________</w:t>
      </w:r>
    </w:p>
    <w:p>
      <w:pPr>
        <w:pStyle w:val="Normal"/>
        <w:ind w:left="284" w:right="2339" w:firstLine="170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подпись или штамп ОТК)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нсервацию, согласно требованиям технических условий, произвел_________________________________________</w:t>
      </w:r>
    </w:p>
    <w:p>
      <w:pPr>
        <w:pStyle w:val="Normal"/>
        <w:ind w:left="284" w:right="2339" w:firstLine="170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подпись или штамп)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консервации___________________________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рок консервации</w:t>
      </w:r>
      <w:r>
        <w:rPr>
          <w:rFonts w:cs="Arial" w:ascii="Arial" w:hAnsi="Arial"/>
          <w:sz w:val="20"/>
          <w:szCs w:val="20"/>
          <w:u w:val="single"/>
        </w:rPr>
        <w:t xml:space="preserve"> 5 лет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зделие после консервации  принял _______________________________________________</w:t>
      </w:r>
    </w:p>
    <w:p>
      <w:pPr>
        <w:pStyle w:val="Normal"/>
        <w:ind w:left="284" w:right="2339" w:firstLine="170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подпись или штамп ОТК)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аковку согласно требованиям ТУ произвел _______________________________________________</w:t>
      </w:r>
    </w:p>
    <w:p>
      <w:pPr>
        <w:pStyle w:val="Normal"/>
        <w:ind w:left="284" w:right="2339" w:firstLine="170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подпись или штамп)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после упаковки принял _______________________________________________</w:t>
      </w:r>
    </w:p>
    <w:p>
      <w:pPr>
        <w:pStyle w:val="Normal"/>
        <w:ind w:left="284" w:right="2339" w:firstLine="170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подпись или штамп ОТК)</w:t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1  Гарантии производителя</w:t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-изготовитель гарантирует соответствие клапана РК 25ч945нж требованиям ТУ 3742-031-36329069-2014, в течение 12 месяцев со дня ввода в эксплуатацию при соблюдении потребителем условий транспортирования, хранения и монтажа и эксплуатации, указанных в настоящем паспорте, но не более 18 месяцев со дня отгрузки.</w:t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  Устройство и принцип работы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Клапан состоит из следующих основных узл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апана регулирующего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ического прив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Устройство электропривода </w:t>
      </w:r>
      <w:r>
        <w:rPr>
          <w:rFonts w:cs="Arial" w:ascii="Arial" w:hAnsi="Arial"/>
          <w:sz w:val="20"/>
          <w:szCs w:val="20"/>
          <w:lang w:val="en-US"/>
        </w:rPr>
        <w:t>Belimo</w:t>
      </w:r>
      <w:r>
        <w:rPr>
          <w:rFonts w:cs="Arial" w:ascii="Arial" w:hAnsi="Arial"/>
          <w:sz w:val="20"/>
          <w:szCs w:val="20"/>
        </w:rPr>
        <w:t xml:space="preserve"> указано в «Инструкции по монтажу, обслуживанию и уходу»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1 Клапан РК 25ч945нж Ду 15, 20, 25, 32 состоит из 1 – плунжер, 2 - корпус, 3 – фланец с втулкой сальника, 4 – седло, 5 –втулка сальника,  7 – электропривод (Рис.1)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пан РК 25ч945нж Ду 40, 50,65 состоит 1 – плунжер, 2 - корпус, 3 – фланец с втулкой сальника, 4 – седло, 5 –втулка сальника,  6 – стакан разгрузки, 7 – электропривод (Рис.2).</w:t>
      </w:r>
    </w:p>
    <w:p>
      <w:pPr>
        <w:pStyle w:val="Normal"/>
        <w:tabs>
          <w:tab w:val="clear" w:pos="708"/>
          <w:tab w:val="left" w:pos="142" w:leader="none"/>
        </w:tabs>
        <w:ind w:left="0" w:right="-1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Клапан имеет фланцевый корпус, присоединительные размеры  - ГОСТ 12815-80, исполнение 1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привод </w:t>
      </w:r>
      <w:r>
        <w:rPr>
          <w:rFonts w:cs="Arial" w:ascii="Arial" w:hAnsi="Arial"/>
          <w:sz w:val="20"/>
          <w:szCs w:val="20"/>
          <w:lang w:val="en-US"/>
        </w:rPr>
        <w:t>Belimo</w:t>
      </w:r>
      <w:r>
        <w:rPr>
          <w:rFonts w:cs="Arial" w:ascii="Arial" w:hAnsi="Arial"/>
          <w:sz w:val="20"/>
          <w:szCs w:val="20"/>
        </w:rPr>
        <w:t xml:space="preserve"> устанавливается на клапан посредством установочного хомута и соединяется со штоком клапана соединительными зажимными губка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Принцип действия клапана  основан на изменении площади  проходного сечения, соответственно расхода среды, проходящей через клапан, в зависимости от перемещения плунжер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е плунжеру передается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 электрического привода под воздействием командного сигнала управляющих сист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5 Требование безопасно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Работа по монтажу и обслуживанию клапана должна выполняться лицами, имеющими допуск к эксплуатации установок напряжением до 1000 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Клапан должен быть заземлен медным проводом сечением  не менее 2,5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</w:t>
      </w:r>
      <w:r>
        <w:rPr>
          <w:rFonts w:cs="Arial" w:ascii="Arial" w:hAnsi="Arial"/>
          <w:b/>
          <w:sz w:val="20"/>
          <w:szCs w:val="20"/>
          <w:u w:val="single"/>
        </w:rPr>
        <w:t>ВНИМАНИЕ!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Все  работы по монтажу и демонтажу электрического привода и обслуживанию производить только при отключенном напряжении питания и давления в клапане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.4 Клапаны необходимо защищать от посторонних примесей при помощи сетчатого фильтра, установленного перед клапаном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6 Подготовка изделия  к работ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еред установкой на объекте клапан необходимо проверить на комплектность поставки, отсутствие механических повреждений и состояние крепежных соединений, соединение клапана с электроприводом, легкость перемещения штока с помощью ручного дублера (перемещение должно быть плавным без рывков)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Присоединение к трубопроводу – фланцевое. Крепление к ответным фланцам осуществляется болтами или шпильками через прокладку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ямой участок до и после клапана должен быть  не менее 5 условных диаметров. При установке клапана направление входа среды определяется стрелкой на корпус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3 Электрический привод должен подсоединяться к сети и внешним управляющим системам в соответствии со схемами подключения, приведенными в «Инструкции по монтажу, обслуживанию и уходу» и в  приложении А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6.4 Перед пуском системы непосредственно после монтажа все клапаны должны быть открыты и должна быть произведена тщательная промывка и продувка системы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 Конечные выключатели электропривода настроены таким образом, что клапан РК 25ч945нж работает в диапазоне от полного открытия до полного закрытия. 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 При отсутствии питания или отказе электропривода или устройства управления, установка штока РК 25ч945нж в требуемое положение осуществляется с помощью ручного дублера (см. «Инструкцию по монтажу, обслуживанию и уходу» на электропривод  </w:t>
      </w:r>
      <w:r>
        <w:rPr>
          <w:rFonts w:cs="Arial" w:ascii="Arial" w:hAnsi="Arial"/>
          <w:sz w:val="20"/>
          <w:szCs w:val="20"/>
          <w:lang w:val="en-US"/>
        </w:rPr>
        <w:t>Belim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7 Техническое обслуживание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Техническое обслуживание клапана в процессе эксплуатации сводится к периодическим осмотрам и профилактическим проверкам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При периодическом осмотре, проводимом не реже одного раза в месяц, проверяют: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герметичность уплотнения соединения комплекта монтажных частей к клапану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надежность крепления электропривода на месте установки;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надежность соединения штока с исполнительным элементом.</w:t>
      </w:r>
    </w:p>
    <w:p>
      <w:pPr>
        <w:pStyle w:val="Normal"/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Профилактическое обслуживание проводится не реже одного раза в квартал заключается в проверке плавности хода (движение штока без заеданий и рывков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Один раз в год рекомендуется проводить ревизию всех узлов и деталей клапана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визии необходимо обратить внимание на наличие задиров и забоин на сопряженных поверхностях движущихся деталей и разъемных</w:t>
      </w:r>
    </w:p>
    <w:p>
      <w:pPr>
        <w:pStyle w:val="Normal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й. Проверить состояние шевронных колец сальникового узла и уплотнителя на плунжере. Все обнаруженные неисправности следует устранить, а изношенные детали заменить.</w:t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8  Характерные неисправности и методы их устранения</w:t>
      </w:r>
    </w:p>
    <w:p>
      <w:pPr>
        <w:pStyle w:val="Normal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Таблица 5</w:t>
      </w:r>
    </w:p>
    <w:tbl>
      <w:tblPr>
        <w:tblW w:w="7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88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33"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33"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73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ые прич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1"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1"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я</w:t>
            </w:r>
          </w:p>
        </w:tc>
      </w:tr>
      <w:tr>
        <w:trPr>
          <w:trHeight w:val="14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33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полного запирания клапана (протечка выше установлен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73"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адание посторонних предметов между седлом и плунжер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-1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разборку клапана и его очистку от посторонних предметов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33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73"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отнителя на плунжер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0" w:right="-1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плотнителя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герметичности в сальниковом уз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73" w:firstLine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сальникового уз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" w:firstLine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 сальникового узл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 Правила транспортирования и хранения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ранспортировки упакованных клапанов может быть применен любой вид транспорта (крытый), при транспортировании самолетом – только в герметизированных, отапливаемых отсеках, при соблюдении условий транспортирования и хранения по группе 4(Ж) ГОСТ  15150-69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и для хранения не должно быть среды, вызывающей коррозию деталей клапана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284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sectPr>
      <w:type w:val="nextPage"/>
      <w:pgSz w:orient="landscape" w:w="16838" w:h="11906"/>
      <w:pgMar w:left="567" w:right="819" w:gutter="0" w:header="0" w:top="284" w:footer="0" w:bottom="284"/>
      <w:pgNumType w:fmt="decimal"/>
      <w:cols w:num="2" w:space="1132" w:equalWidth="true" w:sep="false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-70" w:right="-70" w:hanging="0"/>
      <w:jc w:val="center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-66@list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8:00Z</dcterms:created>
  <dc:creator>Сидоров С.С.</dc:creator>
  <dc:description/>
  <dc:language>en-US</dc:language>
  <cp:lastModifiedBy>конструктор</cp:lastModifiedBy>
  <cp:lastPrinted>2019-03-12T15:34:00Z</cp:lastPrinted>
  <dcterms:modified xsi:type="dcterms:W3CDTF">2019-03-12T07:23:00Z</dcterms:modified>
  <cp:revision>3</cp:revision>
  <dc:subject/>
  <dc:title>ЗАО «ЗАВОД «ТЕПЛОПРИБОР-КОМПЛЕКТ»</dc:title>
</cp:coreProperties>
</file>