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ягомеры  ДТ-С2, ДТ-СН, ДТ-СВ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поромеры  ДН-С2, ДН-СН, ДН-СВ,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ягонапоромеры ДГ-С2, ДГ-СН, ДГ-СВ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казывающие сигнализирующи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тодика повер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поверки распространяется на</w:t>
      </w:r>
      <w:r>
        <w:rPr>
          <w:sz w:val="28"/>
        </w:rPr>
        <w:t xml:space="preserve"> тягомеры  ДТ-С2, ДТ-СН, ДТ-СВ, напоромеры  ДН-С2, ДН-СН, ДН-СВ, тягонапоромеры ДГ-С2, ДГ-СН, ДГ-СВ показывающие сигнализирующие  (в дальнейшем приборы), выпускаемые по ТУ 311-00227471.038-94, и устанавливает методику первичной и периодической поверок прибор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ервичную поверку проводят при выпуске приборов из производства и после ремо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ой поверке подлежат приборы, находящиеся в эксплуатации или на хра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ерку приборов проводят организации, аккредитованные на право поверки согласно ПР 50.2.014-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поверочный интервал – 1 год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</w:rPr>
        <w:t>1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перации поверки</w:t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При проведении поверки выполняются операции, указанные в таблиц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002"/>
        <w:gridCol w:w="1980"/>
        <w:gridCol w:w="1980"/>
      </w:tblGrid>
      <w:tr>
        <w:trPr>
          <w:cantSplit w:val="true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перац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пункта метод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ер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ичной пове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ической поверке</w:t>
            </w:r>
          </w:p>
        </w:tc>
      </w:tr>
      <w:tr>
        <w:trPr>
          <w:trHeight w:val="9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Внешний осмот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922" w:hRule="atLeast"/>
        </w:trPr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Установка стрелки на нулевую отметки шкалы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870" w:hRule="atLeast"/>
        </w:trPr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 Проверка герметичности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Определение основной погрешности и вариации показаний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 Определение основной погрешности и вариации  срабатывания сигнализац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a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/>
      </w:pPr>
      <w:r>
        <w:rPr/>
        <w:tab/>
      </w:r>
      <w:r>
        <w:br w:type="page"/>
      </w:r>
    </w:p>
    <w:p>
      <w:pPr>
        <w:pStyle w:val="Normal"/>
        <w:ind w:left="708" w:right="38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 Средства поверки</w:t>
      </w:r>
    </w:p>
    <w:p>
      <w:pPr>
        <w:pStyle w:val="Normal"/>
        <w:ind w:left="708" w:right="381" w:hanging="0"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поверки применяют средства, указанные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</w:t>
      </w:r>
    </w:p>
    <w:tbl>
      <w:tblPr>
        <w:tblW w:w="95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0"/>
        <w:gridCol w:w="2160"/>
        <w:gridCol w:w="2580"/>
        <w:gridCol w:w="6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8"/>
                <w:szCs w:val="28"/>
              </w:rPr>
              <w:t>Номер пункта методики п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</w:rPr>
              <w:t>средства пове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манометр жидкостный компенсационный с микрометрическим ви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В 2500-0,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14-13-015-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ерхний предел </w:t>
            </w:r>
          </w:p>
          <w:p>
            <w:pPr>
              <w:pStyle w:val="Normal"/>
              <w:ind w:left="-30" w:hanging="0"/>
              <w:rPr/>
            </w:pPr>
            <w:r>
              <w:rPr>
                <w:spacing w:val="-4"/>
                <w:sz w:val="28"/>
                <w:szCs w:val="28"/>
              </w:rPr>
              <w:t xml:space="preserve">измерений 2500 </w:t>
            </w:r>
            <w:r>
              <w:rPr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spacing w:val="-4"/>
                <w:sz w:val="28"/>
                <w:szCs w:val="28"/>
              </w:rPr>
              <w:t>а, класс точности 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измерений 1000 мм. вод. ст, класс точности 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вакууммет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ерхний предел измерений ± 50 к</w:t>
            </w:r>
            <w:r>
              <w:rPr>
                <w:spacing w:val="-4"/>
                <w:sz w:val="28"/>
                <w:szCs w:val="28"/>
                <w:lang w:val="en-US"/>
              </w:rPr>
              <w:t>P</w:t>
            </w:r>
            <w:r>
              <w:rPr>
                <w:spacing w:val="-4"/>
                <w:sz w:val="28"/>
                <w:szCs w:val="28"/>
              </w:rPr>
              <w:t>а,</w:t>
            </w:r>
            <w:r>
              <w:rPr>
                <w:sz w:val="28"/>
                <w:szCs w:val="28"/>
              </w:rPr>
              <w:t xml:space="preserve"> класс точности 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8"/>
                <w:szCs w:val="28"/>
              </w:rPr>
              <w:t>Верхний предел измерений 100 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, класс точности 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уммет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ц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 xml:space="preserve">измерений </w:t>
            </w:r>
            <w:r>
              <w:rPr>
                <w:rFonts w:cs="Latha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 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, класс точности 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для измерения давления цифровой модерниз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ДЦ-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измерений ± </w:t>
            </w:r>
            <w:r>
              <w:rPr>
                <w:rFonts w:cs="Latha"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Lath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± 25 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, ± 40 к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Допускается проведение поверки приборов с применением средств поверки, не указанных в таблице 2, но обеспечивающих определение и контроль метрологических характеристик поверяемых приборов с требуемой точность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Средства поверки должны быть поверены органами Государственной метрологической службы и иметь действующие свидетельства о повер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ребования безопасности</w:t>
      </w:r>
    </w:p>
    <w:p>
      <w:pPr>
        <w:pStyle w:val="Normal"/>
        <w:widowControl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 По способу защиты человека от поражения электрическим током приборы должны соответствовать класс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ГОСТ 12.2.007.0-75, требованиям безопасности по ГОСТ Р 52931-2008 п.п. 5.14; 5.22, р.6 и ГОСТ 2405-88  п.2.1.7.4.1, 2.1.7.4.2, 2.1.8;  2.4.1 – 2.4.3, 6.2; ГОСТ Р 51522-99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2 К поверке приборов допускаются лица, прошедшие инструктаж по технике безопасности и изучившие эксплуатационную документацию на приборы и средства п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 При проведении поверки необходимо соблюдать «Правила техники безопасности при эксплуатации электроустановок потребителей» для установок напряжением до 10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утвержденных Госэлектронадз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 Замену, присоединение и отсоединение приборов от магистралей, подводящих измеряемую среду, следует производить при отсутствии давления в магистралях и отключенном электрическом 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5 Приборы должны обслуживаться персоналом, имеющим квалификационную группу по технике безопасности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оответствии с «Правилами техники безопасности при эксплуатации электроустановок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словия поверки</w:t>
      </w:r>
    </w:p>
    <w:p>
      <w:pPr>
        <w:pStyle w:val="Normal"/>
        <w:ind w:firstLine="708"/>
        <w:jc w:val="both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1</w:t>
      </w:r>
      <w:r>
        <w:rPr>
          <w:spacing w:val="-4"/>
          <w:sz w:val="28"/>
        </w:rPr>
        <w:t xml:space="preserve"> При проведении поверки должны быть соблюдены следующие услов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температура окружающего воздуха (20 ± 5) º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тносительная влажность от 30 до 80 %;</w:t>
      </w:r>
    </w:p>
    <w:p>
      <w:pPr>
        <w:pStyle w:val="Normal"/>
        <w:ind w:firstLine="708"/>
        <w:jc w:val="both"/>
        <w:rPr/>
      </w:pPr>
      <w:r>
        <w:rPr>
          <w:sz w:val="28"/>
        </w:rPr>
        <w:t>3) атмосферное давление от 86 до 106,7 к</w:t>
      </w:r>
      <w:r>
        <w:rPr>
          <w:sz w:val="28"/>
          <w:lang w:val="en-US"/>
        </w:rPr>
        <w:t>P</w:t>
      </w:r>
      <w:r>
        <w:rPr>
          <w:sz w:val="28"/>
        </w:rPr>
        <w:t>а;</w:t>
      </w:r>
    </w:p>
    <w:p>
      <w:pPr>
        <w:pStyle w:val="Normal"/>
        <w:ind w:firstLine="708"/>
        <w:jc w:val="both"/>
        <w:rPr/>
      </w:pPr>
      <w:r>
        <w:rPr>
          <w:sz w:val="28"/>
        </w:rPr>
        <w:t>4) приборы должны быть установлены в рабочем положении (вертикальное расположение циферблат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вибрация и тряска должны отсутствовать или не достигать значений, вызывающих колебания стрелки более 0,1 длины наименьшего деления шкалы;</w:t>
      </w:r>
    </w:p>
    <w:p>
      <w:pPr>
        <w:pStyle w:val="Normal"/>
        <w:ind w:firstLine="708"/>
        <w:jc w:val="both"/>
        <w:rPr/>
      </w:pPr>
      <w:r>
        <w:rPr>
          <w:sz w:val="28"/>
        </w:rPr>
        <w:t>6) перемещение стрелки в пределах всей шкалы при повышении и понижении давления должно быть плавным, без скачков, превышающих предел допускаемой основной погрешности;</w:t>
      </w:r>
    </w:p>
    <w:p>
      <w:pPr>
        <w:pStyle w:val="2"/>
        <w:spacing w:lineRule="auto" w:line="240"/>
        <w:rPr/>
      </w:pPr>
      <w:r>
        <w:rPr>
          <w:spacing w:val="-4"/>
        </w:rPr>
        <w:t>7) изменение давления должно быть плавным, т.е. скорость изменения измеряемого давления не должна превышать 10 % диапазона показаний в секун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) электрическое питание должно осуществляться от источника постоянного тока напряжением </w:t>
      </w:r>
      <w:r>
        <w:rPr>
          <w:szCs w:val="28"/>
        </w:rPr>
        <w:t xml:space="preserve">(24 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28"/>
        </w:rPr>
        <w:t xml:space="preserve">) </w:t>
      </w:r>
      <w:r>
        <w:rPr>
          <w:szCs w:val="28"/>
          <w:lang w:val="en-US"/>
        </w:rPr>
        <w:t>V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контрольные средства поверки должны иметь непросроченные свидетельства об их п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дготовка к поверке</w:t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bCs/>
          <w:spacing w:val="-2"/>
          <w:sz w:val="28"/>
          <w:szCs w:val="28"/>
        </w:rPr>
        <w:t>Перед проведением поверки должны быть выполнены следующие подготовительные работы:</w:t>
      </w:r>
    </w:p>
    <w:p>
      <w:pPr>
        <w:pStyle w:val="Normal"/>
        <w:ind w:left="708" w:hanging="0"/>
        <w:jc w:val="both"/>
        <w:rPr/>
      </w:pPr>
      <w:r>
        <w:rPr>
          <w:bCs/>
          <w:spacing w:val="-4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>приборы должны быть выдержаны при температуре (23±5) °С не менее 3 h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spacing w:val="-6"/>
          <w:sz w:val="28"/>
          <w:szCs w:val="28"/>
        </w:rPr>
        <w:t>система, состоящая  из соединительных линий, рабочего эталона, устройства для создания давления, должна быть проверена на герметичность избыточным давлением 60 к</w:t>
      </w:r>
      <w:r>
        <w:rPr>
          <w:bCs/>
          <w:spacing w:val="-6"/>
          <w:sz w:val="28"/>
          <w:szCs w:val="28"/>
          <w:lang w:val="en-US"/>
        </w:rPr>
        <w:t>P</w:t>
      </w:r>
      <w:r>
        <w:rPr>
          <w:bCs/>
          <w:spacing w:val="-6"/>
          <w:sz w:val="28"/>
          <w:szCs w:val="28"/>
        </w:rPr>
        <w:t>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Систему считают герметичной, если после 3-х минутной выдержки в ней не наблюдается падение давления в течение последующих 2 минут. При этом система должна быть отключена от устройства, создающего да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 Проведение поверки</w:t>
      </w:r>
    </w:p>
    <w:p>
      <w:pPr>
        <w:pStyle w:val="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6.1 Внешний осмотр</w:t>
      </w:r>
    </w:p>
    <w:p>
      <w:pPr>
        <w:pStyle w:val="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spacing w:lineRule="auto" w:line="240"/>
        <w:rPr/>
      </w:pPr>
      <w:r>
        <w:rPr/>
        <w:t>При  внешнем осмотре должно быть установлено отсутствие механических повреждений корпуса, штуцера (препятствующих присоединению и не обеспечивающих герметичность и прочность соединения), стрелки, стекла и циферблата, влияющих на эксплуатационные свойства.</w:t>
      </w:r>
    </w:p>
    <w:p>
      <w:pPr>
        <w:pStyle w:val="2"/>
        <w:spacing w:lineRule="auto" w:line="240"/>
        <w:rPr/>
      </w:pPr>
      <w:r>
        <w:rPr/>
        <w:t>Стекло и защитное покрытие циферблата не должно  иметь дефектов, препятствующих правильному отсчету показаний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6.2 Установка стрелки на нулевую отметку шкалы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6.2.1 </w:t>
      </w:r>
      <w:r>
        <w:rPr>
          <w:sz w:val="28"/>
        </w:rPr>
        <w:t xml:space="preserve">Открыть крышку прибора 15 (рисунок 1) путем отвода ее нижней части от корпуса 14. Отвести указатели уставок за пределы шкалы. Подать в прибор давление, соответствующее (90-100) % от верхнего предела измерений и выдержать под давлением в течение (1-2) </w:t>
      </w:r>
      <w:r>
        <w:rPr>
          <w:sz w:val="28"/>
          <w:lang w:val="en-US"/>
        </w:rPr>
        <w:t>min</w:t>
      </w:r>
      <w:r>
        <w:rPr>
          <w:sz w:val="28"/>
        </w:rPr>
        <w:t>. Затем внутреннюю полость мембранной коробки соединить с атмосферой и поворотом винта 13 стрелку прибора установить по центру нулевой отметки шкалы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6.3 Проверка герметичности</w:t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рка герметичности прибора заключается в проверке герметичности узла чувствительного элемента (мембраной коробки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3.1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Герметичность чувствительного элемента проверяют в процессе определения основной погрешности прибора при его выдержке на верхнем пределе измерения в течение 5 </w:t>
      </w:r>
      <w:r>
        <w:rPr>
          <w:spacing w:val="-4"/>
          <w:sz w:val="28"/>
          <w:lang w:val="en-US"/>
        </w:rPr>
        <w:t>min</w:t>
      </w:r>
      <w:r>
        <w:rPr>
          <w:spacing w:val="-4"/>
          <w:sz w:val="28"/>
        </w:rPr>
        <w:t xml:space="preserve"> под давлением, равным верхнему пределу измерен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3.2 Прибор</w:t>
      </w:r>
      <w:r>
        <w:rPr>
          <w:sz w:val="28"/>
        </w:rPr>
        <w:t xml:space="preserve"> считают герметичным, если после трехминутной выдержки в течение 2 </w:t>
      </w:r>
      <w:r>
        <w:rPr>
          <w:sz w:val="28"/>
          <w:lang w:val="en-US"/>
        </w:rPr>
        <w:t>min</w:t>
      </w:r>
      <w:r>
        <w:rPr>
          <w:sz w:val="28"/>
        </w:rPr>
        <w:t xml:space="preserve"> давление падает не быстрее, чем на 1 % от верхнего предела измерения. При определении герметичности прибор должен быть отключен от источников давлени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4 Определение основной погрешности и вариации показаний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4.1</w:t>
      </w:r>
      <w:r>
        <w:rPr>
          <w:b/>
          <w:sz w:val="28"/>
        </w:rPr>
        <w:t xml:space="preserve"> </w:t>
      </w:r>
      <w:r>
        <w:rPr>
          <w:spacing w:val="-4"/>
          <w:sz w:val="28"/>
        </w:rPr>
        <w:t>Перед определением основной погрешности и вариации показаний указатели уставок отвести за пределы шкалы.</w:t>
      </w:r>
    </w:p>
    <w:p>
      <w:pPr>
        <w:pStyle w:val="2"/>
        <w:spacing w:lineRule="auto" w:line="240"/>
        <w:rPr/>
      </w:pPr>
      <w:r>
        <w:rPr>
          <w:spacing w:val="-4"/>
        </w:rPr>
        <w:t>Основную погрешность определяют как разность между показаниями прибора и действительным значением измеряемого давления, определяемого по образцовому прибору, одни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данное действительное давление устанавливают по образцовому прибору, а показания отсчитывают по поверяемому прибор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релку поверяемого прибора устанавливают на проверяемую отметку шкалы, а действительное давление отсчитывают по образцовому прибо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счет показаний приборов проводят не менее  чем на пяти значениях, давления, включая нижнее и верхнее значения д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оверке прибора давление плавно повышают и проводят отсчет показаний на заданных проверяемых отметках шкалы. На верхнем пределе измерений прибор выдерживают под давлением в течение 5</w:t>
      </w:r>
      <w:r>
        <w:rPr>
          <w:sz w:val="28"/>
          <w:lang w:val="en-US"/>
        </w:rPr>
        <w:t>min</w:t>
      </w:r>
      <w:r>
        <w:rPr>
          <w:sz w:val="28"/>
        </w:rPr>
        <w:t xml:space="preserve">. , после этого давление плавно понижают. Поверку прибора и отсчет показаний проводят при тех же значениях давления, что и при повыш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ел допускаемой основной погрешности  Δ  соста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0,8 Δ  - при выпуске приборов из производства и ремонта;</w:t>
      </w:r>
    </w:p>
    <w:p>
      <w:pPr>
        <w:pStyle w:val="2"/>
        <w:spacing w:lineRule="auto" w:line="240"/>
        <w:rPr/>
      </w:pPr>
      <w:r>
        <w:rPr/>
        <w:t>-       Δ  - для приборов, находящихся в эксплуа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ариацию показаний определяют как  разность показаний при повышающемся и понижающемся давлении на одних и тех же значениях, кроме крайних значений  диапаз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елку прибора следует устанавливать на нулевую отметку перед определением основной погрешности показаний при любых видах испыт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пределении основной погрешности и вариации показаний проводят один цикл по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риация показаний не должна превышать абсолютного значения предела допускаемой основной погреш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pacing w:val="-4"/>
          <w:sz w:val="28"/>
        </w:rPr>
        <w:t>6.5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Определение погрешности и вариации срабатывания сигнализации</w:t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6.5.1</w:t>
      </w:r>
      <w:r>
        <w:rPr>
          <w:sz w:val="28"/>
        </w:rPr>
        <w:t xml:space="preserve"> </w:t>
      </w:r>
      <w:r>
        <w:rPr>
          <w:spacing w:val="-4"/>
          <w:sz w:val="28"/>
        </w:rPr>
        <w:t>У приборов с верхней или нижней уставкой выставляют стрелку сигнализации поочередно на крайние значения диапазона и на одну из оцифрованных отметок шкалы, расположенной в середине шкалы или близко к ней и изменяя величину входного давления, подводят стрелку прибора на заданное значение до момента срабатывания сигнал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У приборов с двумя уставками вначале проверяют основную погрешность и вариацию на нижней уставке, а затем на верхней по двум точкам: для нижней уставки – на нижней отметке шкалы и на оцифрованной отметке шкалы, расположенной в середине шкалы или близко к ней, а для верхней уставки – на верхней отметке шкалы и на оцифрованной отметке шкалы, расположенной в середине шкалы или близко к 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личина срабатывания контролируется по образцовому прибору.</w:t>
      </w:r>
    </w:p>
    <w:p>
      <w:pPr>
        <w:pStyle w:val="Normal"/>
        <w:ind w:firstLine="708"/>
        <w:jc w:val="both"/>
        <w:rPr/>
      </w:pPr>
      <w:r>
        <w:rPr>
          <w:sz w:val="28"/>
        </w:rPr>
        <w:t>Вариацию срабатывания сигнализации определяют как разность показаний при повышающимся и понижающимся давлении в данной точк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7 Оформление результатов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1 Приборы прошедшие поверку и получившие положительные результаты пломбируются поверителем в соответствии с ПР 50.2.006-9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2 В паспорте делают запись о годности прибора и ставится подпись лица, выполнившего поверку, заверенная в установленном порядке, или оттиск личного клейма повер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7.3 при отрицательных результатах поверки на прибор выдается извещение о непригодности его к эксплуатации с указанием причин в соответствии с ПР 50.2.006-94.</w:t>
      </w:r>
    </w:p>
    <w:p>
      <w:pPr>
        <w:pStyle w:val="TextBody"/>
        <w:spacing w:lineRule="auto" w:line="240"/>
        <w:ind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3:00Z</dcterms:created>
  <dc:creator>Max</dc:creator>
  <dc:description/>
  <cp:keywords/>
  <dc:language>en-US</dc:language>
  <cp:lastModifiedBy>Max</cp:lastModifiedBy>
  <dcterms:modified xsi:type="dcterms:W3CDTF">2018-03-09T08:53:00Z</dcterms:modified>
  <cp:revision>2</cp:revision>
  <dc:subject/>
  <dc:title>Тягомеры  ДТ-С2, ДТ-СН, ДТ-СВ,</dc:title>
</cp:coreProperties>
</file>